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ГОВОР О ПРЕДОСТАВЛЕНИИ ОБЩЕГО ОБРАЗОВАНИЯ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город Киров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ab/>
        <w:t xml:space="preserve">              </w:t>
      </w:r>
      <w:r>
        <w:rPr>
          <w:sz w:val="20"/>
          <w:szCs w:val="20"/>
          <w:u w:val="single"/>
        </w:rPr>
        <w:t>«01»сентября</w:t>
      </w:r>
      <w:r>
        <w:rPr>
          <w:sz w:val="20"/>
          <w:szCs w:val="20"/>
        </w:rPr>
        <w:t xml:space="preserve"> 2016 г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58» города Кирова (МБОУ «СОШ с УИОП № 58» города Кирова), именуемое в дальнейшем – Школа, действующее на основании лицензии 43Л01 № 0000158 (рег. № 0055)  выданной 23.05.2013 Департаментом образования Кировской области бессрочно и свидетельства о государственной аккредитации 43А01№ 0000549 (рег. № 1191),  выданного 29.12.2014 Департаментом образования Кировской области  на срок до 29.12.2026 года в лице директора Шустовой Елены Ивановны, действующего на основании Устава, и ______________________________________________________________________________________________         (Ф.И.О. и статус законных    представителей обучающегося)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в дальнейшем – </w:t>
      </w:r>
      <w:r>
        <w:rPr>
          <w:rStyle w:val="StrongEmphasis"/>
          <w:b w:val="false"/>
          <w:sz w:val="20"/>
          <w:szCs w:val="20"/>
        </w:rPr>
        <w:t>Родители</w:t>
      </w:r>
      <w:r>
        <w:rPr>
          <w:sz w:val="20"/>
          <w:szCs w:val="20"/>
        </w:rPr>
        <w:t>), с другой стороны, заключили в соответствии с Федеральным Законом от 29.12.2012 № 273-ФЗ «Об образовании в Российской Федерации» настоящий договор о нижеследующем:</w:t>
      </w:r>
    </w:p>
    <w:p>
      <w:pPr>
        <w:pStyle w:val="Style15"/>
        <w:spacing w:before="0" w:after="0"/>
        <w:ind w:left="-426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.1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уровней: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- I-IV классы – уровень начального общего образования, нормативный срок освоения - 4 года;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- V-IX классы -  уровень основного общего образования, нормативный срок освоения – 5 лет;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- X-XI классы – уровень среднего общего образования, нормативный срок освоения - 2 года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_____________________________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.3. Срок освоения образовательной программы (продолжительность обучения) на момент подписания настоящего Договора составляет _________________ календарных лет (года).</w:t>
      </w:r>
    </w:p>
    <w:p>
      <w:pPr>
        <w:pStyle w:val="Style15"/>
        <w:spacing w:before="0" w:after="0"/>
        <w:ind w:left="-426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и права Школы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Школа обязуется обеспечить предоставление обучающемуся бесплатного качественного общего образования  по уровням,  указанным в п.1 настоящего договора, в соответствии с требованиями федерального государственного образовательного стандарта и с учетом запросов Родителей и обучающихс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ная общеобразовательная программа начального общего образования,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ная общеобразовательная программа основного общего образования,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ная общеобразовательная программа среднего общего образования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чебными планами, годовым учебным календарным   графиком и расписанием заняти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планом воспитательной работы и воспитательными программами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5</w:t>
      </w:r>
      <w:r>
        <w:rPr>
          <w:rStyle w:val="Emphasis"/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Школа </w:t>
      </w:r>
      <w:r>
        <w:rPr>
          <w:rStyle w:val="Emphasis"/>
          <w:b/>
          <w:bCs/>
          <w:sz w:val="20"/>
          <w:szCs w:val="20"/>
        </w:rPr>
        <w:t> </w:t>
      </w:r>
      <w:r>
        <w:rPr>
          <w:sz w:val="20"/>
          <w:szCs w:val="20"/>
        </w:rPr>
        <w:t>обязуется обеспечить освоение обучающимися образовательных программ Школы при добросовестном отношении обучающегося к учебным занятиям.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усмотренные действующим законодательством Российской Федерации, предъявляемые к образовательному процессу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образовательной деятельности и нахождения обучающегося в Школе  на ее территории, обозначенной границами земельного участка, закрепленного за Школой во время осуществления образовательного процесс, а также за пределами Школы и его территории, если такое пребывание осуществляется в соответствии с учебной, воспитательной и иной деятельностью Школы   и оформлено соответствующим приказом (распоряжением) Школы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, в том числе платных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персональ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10. Школа обязуется в доступной форме обеспечить ознакомление Родителей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учебным календарным   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мероприятий, в которых Родители обязаны (вправе)  принимать участие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12. Школа обязуется на безвозмездной и возвратной основе обеспечить обучающегося необходимыми учебниками, выделяемыми Муниципалитетом в рамках реализуемой Федеральной программы, а также   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13. Школа вправе требовать от обучающегося и Родителей соблюдение устава Школы, правил внутреннего распорядка Школы и иных локальных актов Школы, регламентирующих ее деятельность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х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spacing w:before="0" w:after="0"/>
        <w:ind w:left="-426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 Обязанности и права Родителей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Родители обучающегося обязаны обеспечить условия для получения обучающимися общего образования, в том числе: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-обеспечить посещение обучающими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выполнение обучающимися домашних заданий;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рабочими тетрадями, письменно-канцелярскими принадлежностями, школьной и спортивной формой, сменной обувью и т.п.), в количестве, соответствующем возрасту и потребностям обучающегос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2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е деятельность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, стремиться к взаимодействию с учителями в предъявлении ребенку единых педагогических требований, повышать уровень собственной педагогической культуры в вопросах семейной педагогики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4. Родители обязаны при поступлении обучающегося в Школ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  Школы или классному руководителю об их изменении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5. Родители обязаны посещать родительские собрания, выполнять их решения,  по просьбе директора Школы или классного руководителя приходить для беседы при наличии претензий Школы к поведению обучающегося и его отношению к получению общего образовани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6. Родители обязаны извещать директора Школы или классного руководителя о  причинах отсутствия обучающегося на занятиях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, своевременно оплачивать оказанные ребенку платные дополнительные образовательные услуги, другие услуги: экскурсии и поездки, фотографирование, посещение музеев, выставок, театров и концертов, участие в платных конкурсах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8. Родители обязаны обеспечить сохранность учебников и учебных пособий, полученных учащимися из библиотечного фонда Школы. В случае утери или порчи, родители или лица из заменяющие обязаны приобрести аналогичные пособия за свой счет или возместить материальный ущерб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Родители вправе выбирать формы получения общего образования, в том числе семейное образование.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10. Родители вправе защищать законные права и интересы ребенка, в том числе: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учать в доступной форме информацию об успеваемости и поведении обучающегося;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директору Школы и в иные инстанции в случае возникновения конфликтной ситуации;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быть принятыми директоро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11. Родители вправе принимать участие в управлении Школой, в том числе - входить в состав органов самоуправления Школы, вносить предложения о содержании программы развития Школы, о режиме работы Школы и т.п., 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нанес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5"/>
        <w:spacing w:before="0" w:after="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Style w:val="StrongEmphasis"/>
          <w:sz w:val="20"/>
          <w:szCs w:val="20"/>
        </w:rPr>
        <w:t>. Основания изменения и расторжения договора и прочие условия</w:t>
      </w:r>
    </w:p>
    <w:p>
      <w:pPr>
        <w:pStyle w:val="Style15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Договор считается расторгнутым в случае отчисления обучающегося из Школы по основаниям и в порядке, предусмотренном законодательством Российской Федерации, в том числе по завершении обучения, а также в случае перевода в другое образовательное учреждение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4.4. Обязательства Школы, предусмотренные пунктами 2.10 и 2.11 считаются выполненными, если они выполнены хотя бы в отношении одного из родителе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5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ind w:left="-426" w:hanging="0"/>
        <w:jc w:val="center"/>
        <w:rPr/>
      </w:pPr>
      <w:r>
        <w:rPr>
          <w:sz w:val="20"/>
          <w:szCs w:val="20"/>
        </w:rPr>
        <w:t>5</w:t>
      </w:r>
      <w:r>
        <w:rPr>
          <w:rStyle w:val="StrongEmphasis"/>
          <w:sz w:val="20"/>
          <w:szCs w:val="20"/>
        </w:rPr>
        <w:t>. Подписи и реквизиты сторон</w:t>
      </w:r>
    </w:p>
    <w:tbl>
      <w:tblPr>
        <w:tblW w:w="11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5265"/>
      </w:tblGrid>
      <w:tr>
        <w:trPr>
          <w:trHeight w:val="650" w:hRule="atLeast"/>
        </w:trPr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Школа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дители</w:t>
            </w:r>
          </w:p>
          <w:p>
            <w:pPr>
              <w:pStyle w:val="Style15"/>
              <w:spacing w:before="0" w:after="0"/>
              <w:ind w:left="-42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законные представители)</w:t>
            </w:r>
          </w:p>
          <w:p>
            <w:pPr>
              <w:pStyle w:val="Style15"/>
              <w:spacing w:before="0" w:after="0"/>
              <w:ind w:left="-426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с УИОП №58» города Кирова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18"/>
                <w:szCs w:val="18"/>
              </w:rPr>
              <w:t>Адрес: 610027, Кировская область, г. Киров, ул.Милицейская 67,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НН 4346040734                                   КПП 434501001</w:t>
            </w:r>
          </w:p>
          <w:p>
            <w:pPr>
              <w:pStyle w:val="Normal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4-98-38</w:t>
            </w:r>
          </w:p>
          <w:p>
            <w:pPr>
              <w:pStyle w:val="Style15"/>
              <w:spacing w:before="0" w:after="0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 / Шустова Е.И.</w:t>
            </w:r>
          </w:p>
          <w:p>
            <w:pPr>
              <w:pStyle w:val="Style15"/>
              <w:spacing w:before="0" w:after="0"/>
              <w:ind w:lef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ИО_________________________________________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5"/>
              <w:spacing w:before="0" w:after="0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дрес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5"/>
              <w:spacing w:before="0" w:after="0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пись ________________/__________________</w:t>
            </w:r>
          </w:p>
        </w:tc>
      </w:tr>
    </w:tbl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жаю согласие на обработку и использование Школой персональных данных, указанных в настоящем догово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/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8:00Z</dcterms:created>
  <dc:creator>завхоз</dc:creator>
  <dc:description/>
  <cp:keywords/>
  <dc:language>en-US</dc:language>
  <cp:lastModifiedBy>mnm</cp:lastModifiedBy>
  <cp:lastPrinted>2016-08-29T15:03:00Z</cp:lastPrinted>
  <dcterms:modified xsi:type="dcterms:W3CDTF">2016-08-29T11:16:00Z</dcterms:modified>
  <cp:revision>15</cp:revision>
  <dc:subject/>
  <dc:title>ДОГОВОР </dc:title>
</cp:coreProperties>
</file>