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 сроках и местах подачи заявлений на сдачу ГИА 11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соответствии с пунктом 11 Порядка проведения государственной итоговой аттестации по образовательным программам среднего общего образования, утвержденного приказом Минобрнауки России от 26 декабря 2013 года № 1400, заявление на сдачу ГИА 11 подается </w:t>
      </w:r>
      <w:r>
        <w:rPr>
          <w:rStyle w:val="StrongEmphasis"/>
          <w:color w:val="000000"/>
        </w:rPr>
        <w:t>до 1 февраля 2018 год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. Выпускники текущего года подают заявление на сдачу ГИА 11 в ту образовательную организацию, в которой они обучаются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заявлении указываются обязательные предметы – русский язык и математика, остальные учебные предметы – по выбор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роме того, выпускники текущего года в заявлении указывают уровень экзамена по математике в форме единого государственного экзамена (далее – ЕГЭ) – базовый и (или) профильный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2. 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одают заявление на  сдачу ЕГЭ в </w:t>
      </w:r>
      <w:hyperlink r:id="rId2">
        <w:r>
          <w:rPr>
            <w:rStyle w:val="InternetLink"/>
            <w:color w:val="000000"/>
          </w:rPr>
          <w:t>места регистрации</w:t>
        </w:r>
      </w:hyperlink>
      <w:r>
        <w:rPr>
          <w:color w:val="000000"/>
        </w:rPr>
        <w:t>, утвержденные приказом министерства образования Кировской области от 06.10.2017 № 5-894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ыпускники прошлых лет при подаче заявления предъявляют оригинал документа об образован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Лица, обучающиеся по образовательным программам среднего профессионального образования, обучающиеся, получающие среднее общее образование в иностранных образовательных организациях, при подаче заявления предъявляют справку из образовательной организации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Обращаем внимание всех участников ЕГЭ, что при выборе экзамена по иностранным языкам необходимо учитывать, что экзамен разделен на письменную и устную части. Устная часть экзамена сдается на добровольной основе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и написании заявления на участие в ЕГЭ по иностранным языкам участникам необходимо указать свое участие только в письменной части или письменной и устной части экзаме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e.43edu.ru/docs/mesta registracii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24:00Z</dcterms:created>
  <dc:creator>Александр Бабкин</dc:creator>
  <dc:description/>
  <cp:keywords/>
  <dc:language>en-US</dc:language>
  <cp:lastModifiedBy>школа58</cp:lastModifiedBy>
  <dcterms:modified xsi:type="dcterms:W3CDTF">2017-11-08T06:08:00Z</dcterms:modified>
  <cp:revision>2</cp:revision>
  <dc:subject/>
  <dc:title/>
</cp:coreProperties>
</file>