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роках и местах регистрации для участия в написании итогового сочи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сочинение (изложение) как допуск к ЕГЭ выпускников образовательных организаций, реализующих программы среднего общего образования, впервые введено в 2014-2015 учебном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е сочинение вправе писать по желанию выпускники прошлых лет, лица, обучающиеся по образовательным программам среднего профессион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</w:rPr>
        <w:t>Заявление на участие в итоговом сочинении 6 декабря 2017 года принимаются с 8 ноября по 22 ноября 2017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и прошлых лет, лица, обучающиеся по образовательным программам среднего профессионального образования, проживающие на территории Кировской области, подают заявление на участие в итоговом сочинении в органы местного самоуправления, осуществляющие управление в сфере образования, по месту жи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и прошлых лет, лица, обучающиеся по образовательным программам среднего профессионального образования, проживающие на территории города Кирова, подают заявление на участие в итоговом сочинении в Кировское областное государственное автономное учрежд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Центр оценки качества образования»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е по адрес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иров, ул. Спасская, 67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 – четверг с 8.00. до 17.00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ятница – с 8.00. до 16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28:00Z</dcterms:created>
  <dc:creator>Александр Бабкин</dc:creator>
  <dc:description/>
  <dc:language>en-US</dc:language>
  <cp:lastModifiedBy>Александр Бабкин</cp:lastModifiedBy>
  <dcterms:modified xsi:type="dcterms:W3CDTF">2017-11-07T18:31:00Z</dcterms:modified>
  <cp:revision>1</cp:revision>
  <dc:subject/>
  <dc:title/>
</cp:coreProperties>
</file>