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РОДИТЕЛИ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Горьковская железная дорога – филиал ОАО «РЖД» выражает тревогу,  в связи с ростом травмирования детей на объектах железной дорог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 2016 году получили травмы от движущихся поездов и воздействия электротока 24 подростка (возрастом от 11 до 17 лет), из них со смертельным исходом 12 человек. С начала 2017 года</w:t>
      </w: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уже травмировано 7 подростков, из них один подросток погиб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целях предупреждения травмирования детей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обходимо объяснить подросткам, что: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40"/>
          <w:szCs w:val="40"/>
        </w:rPr>
        <w:t xml:space="preserve">- запрещено переходить железнодорожные пути перед приближающимся поездом, необходимо ходить только в установленных местах по пешеходным переходам и мостам; 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- не допускается детям играть вблизи железнодорожных путей, а также на мостах;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40"/>
          <w:szCs w:val="40"/>
        </w:rPr>
        <w:t>- категорически запрещено подниматься на вагоны и цистерны стоящих поездов, так как можно попасть в опасную зону воздействия высокого напряжения 27000 В от линий контактной сети;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Рекомендуем довести до подростков, что применение наушников и разговоры по мобильному телефону около  железнодорожных путей не позволит своевременно услышать приближение поезда и может привести к травмированию и гибели.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людение правил безопасности на железной дороге позволит сохранить здоровье и жизнь ваших детей! 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 xml:space="preserve">Служба охраны труда и промышленной безопасности 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Горьковской железной дороги – филиала ОАО «РЖД»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32:00Z</dcterms:created>
  <dc:creator>ОТ</dc:creator>
  <dc:description/>
  <cp:keywords/>
  <dc:language>en-US</dc:language>
  <cp:lastModifiedBy>nbt_maksimovaog</cp:lastModifiedBy>
  <cp:lastPrinted>2017-05-10T15:36:00Z</cp:lastPrinted>
  <dcterms:modified xsi:type="dcterms:W3CDTF">2017-05-10T12:37:00Z</dcterms:modified>
  <cp:revision>15</cp:revision>
  <dc:subject/>
  <dc:title>Дорогие ребята</dc:title>
</cp:coreProperties>
</file>