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643"/>
        <w:gridCol w:w="12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ч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адж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м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ск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513"/>
        <w:gridCol w:w="128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гжан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к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т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ц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м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али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е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558"/>
        <w:gridCol w:w="13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ег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н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589"/>
        <w:gridCol w:w="12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к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сар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913"/>
        <w:gridCol w:w="13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742"/>
        <w:gridCol w:w="13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з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шн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128"/>
        <w:gridCol w:w="13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д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м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ю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</w:t>
      </w:r>
    </w:p>
    <w:tbl>
      <w:tblPr>
        <w:tblW w:w="36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499"/>
        <w:gridCol w:w="14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ух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н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921"/>
        <w:gridCol w:w="20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к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и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ропул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тта-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ник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к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ле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876"/>
        <w:gridCol w:w="143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ыш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не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гор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ницы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660"/>
        <w:gridCol w:w="131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4:00Z</dcterms:created>
  <dc:creator>viv</dc:creator>
  <dc:description/>
  <cp:keywords/>
  <dc:language>en-US</dc:language>
  <cp:lastModifiedBy>viv</cp:lastModifiedBy>
  <cp:lastPrinted>2018-08-27T13:52:00Z</cp:lastPrinted>
  <dcterms:modified xsi:type="dcterms:W3CDTF">2018-08-27T10:56:00Z</dcterms:modified>
  <cp:revision>4</cp:revision>
  <dc:subject/>
  <dc:title>5 а</dc:title>
</cp:coreProperties>
</file>