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 пользе изучения иностранных язы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нгерская писательница, одна из первых переводчиков-синхронистов в мире, Като Ломб знала 16 языков. Она выучила их без CD-дисков, интернета и скайпа, подарив 10 советов своим последователям.</w:t>
        <w:br/>
        <w:br/>
        <w:t>1. Заниматься языком необходимо каждый день! Выделяйте хотя бы 10-15 минут для чтения или повторения новых фраз.</w:t>
        <w:br/>
        <w:br/>
        <w:t>2. Если желание изучать язык ослабевает слишком быстро, придумайте собственный алгоритм занятий. Немного занятий — немного музыки или перерыв на прогулку.</w:t>
        <w:br/>
        <w:br/>
        <w:t>3. Никогда не изучайте отдельные слова, только в контексте! Если вы запомнили выражение «strong wind», то одно из слов автоматически вызовет в памяти второе.</w:t>
        <w:br/>
        <w:br/>
        <w:t>4. Полезно выписывать на поля учебников готовые фразы и стараться использовать их в диалогах по-максимуму.</w:t>
        <w:br/>
        <w:br/>
        <w:t>5. Переводите в уме всё, что попадается вам на глаза — рекламы, отрывки песен, диалогов, названия газетных статей.</w:t>
        <w:br/>
        <w:br/>
        <w:t>6. Заучивать наизусть — полезная вещь! Но заучивать надо только то, что уже стопроцентно правильно или предварительно исправлено преподавателем.</w:t>
        <w:br/>
        <w:br/>
        <w:t>7. Фразы и идиомы записывайте и сохраняйте в памяти в первом лице. Например: «I am only pulling your leg» (Я тебя только дразню).</w:t>
        <w:br/>
        <w:br/>
        <w:t>8. Иностранный язык нельзя изучать изолировано. Смотрите фильмы, читайте литературу и газеты в оригинале, общайтесь с носителями языка в интернете!</w:t>
        <w:br/>
        <w:br/>
        <w:t>9. Не бойтесь ошибок, бойтесь неисправленных ошибок! Ничего не оставляйте непроверенным.</w:t>
        <w:br/>
        <w:br/>
        <w:t>10. Будьте уверены в том, что вы выучите язык, как бы это ни было сложно!</w:t>
        <w:br/>
        <w:br/>
        <w:t>Русский язык Като Ломб начала изучать с «Мертвых душ» Н. В. Гоголя.</w:t>
        <w:br/>
        <w:br/>
        <w:t>Встретив в возрасте 86 лет 54-летнего друга, переводчица не удержалась: «Стив, ты так молод! Столько лет впереди, столько языков еще можно выучить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S Stamper" w:hAnsi="Calibri;DS Stamper" w:eastAsia="Calibri;DS Stamper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48:00Z</dcterms:created>
  <dc:creator>Маша</dc:creator>
  <dc:description/>
  <dc:language>en-US</dc:language>
  <cp:lastModifiedBy>Маша</cp:lastModifiedBy>
  <dcterms:modified xsi:type="dcterms:W3CDTF">2012-10-08T19:49:00Z</dcterms:modified>
  <cp:revision>1</cp:revision>
  <dc:subject/>
  <dc:title/>
</cp:coreProperties>
</file>