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ttle mous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ittle mouse, little mouse,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Where have you been ?”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“I’ve been to London,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ook at the Queen.”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-Little mouse, little mouse,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What did you see there? “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-‘I saw a big cat on the chair.”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9311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8:00Z</dcterms:created>
  <dc:creator>vmg</dc:creator>
  <dc:description/>
  <cp:keywords/>
  <dc:language>en-US</dc:language>
  <cp:lastModifiedBy>www.PHILka.RU</cp:lastModifiedBy>
  <dcterms:modified xsi:type="dcterms:W3CDTF">2012-02-27T18:58:00Z</dcterms:modified>
  <cp:revision>3</cp:revision>
  <dc:subject/>
  <dc:title>Little mouse</dc:title>
</cp:coreProperties>
</file>