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общеобразовательных програм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х школ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начального общего обра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основного общего обра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среднего общего образов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среднего общего образования, обеспечивающая дополнительное (профильное) обучение по предметам: обществознание, математика, физика, химия, биолог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основного общего образования, обеспечивающая дополнительную (углубленную) подготовку обучающихся по предметам: русский язык, математик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sectPr>
      <w:type w:val="nextPage"/>
      <w:pgSz w:w="11906" w:h="16838"/>
      <w:pgMar w:left="907" w:right="85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7:00Z</dcterms:created>
  <dc:creator>koss</dc:creator>
  <dc:description/>
  <cp:keywords/>
  <dc:language>en-US</dc:language>
  <cp:lastModifiedBy>koss</cp:lastModifiedBy>
  <dcterms:modified xsi:type="dcterms:W3CDTF">2014-09-22T09:36:00Z</dcterms:modified>
  <cp:revision>5</cp:revision>
  <dc:subject/>
  <dc:title/>
</cp:coreProperties>
</file>