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9 декабря 2010 г. N 436-ФЗ</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защите детей от информации, причиняющей вред их здоровью и развитию"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поправки </w:t>
      </w:r>
    </w:p>
    <w:p>
      <w:pPr>
        <w:pStyle w:val="Normal"/>
        <w:spacing w:lineRule="auto" w:line="240" w:before="0" w:after="0"/>
        <w:rPr/>
      </w:pPr>
      <w:r>
        <w:rPr>
          <w:rFonts w:eastAsia="Times New Roman" w:cs="Times New Roman" w:ascii="Times New Roman" w:hAnsi="Times New Roman"/>
          <w:sz w:val="24"/>
          <w:szCs w:val="24"/>
          <w:lang w:eastAsia="ru-RU"/>
        </w:rPr>
        <w:t>Дата официальной публикации:31 декабря 2010 г.</w:t>
        <w:br/>
        <w:t xml:space="preserve">Опубликовано: 31 декабря 2010 г. в </w:t>
      </w:r>
      <w:hyperlink r:id="rId2">
        <w:r>
          <w:rPr>
            <w:rStyle w:val="InternetLink"/>
            <w:rFonts w:eastAsia="Times New Roman" w:cs="Times New Roman" w:ascii="Times New Roman" w:hAnsi="Times New Roman"/>
            <w:color w:val="0000FF"/>
            <w:sz w:val="24"/>
            <w:szCs w:val="24"/>
            <w:u w:val="single"/>
            <w:lang w:eastAsia="ru-RU"/>
          </w:rPr>
          <w:t>"РГ" - Федеральный выпуск №5376</w:t>
        </w:r>
      </w:hyperlink>
      <w:r>
        <w:rPr>
          <w:rFonts w:eastAsia="Times New Roman" w:cs="Times New Roman" w:ascii="Times New Roman" w:hAnsi="Times New Roman"/>
          <w:sz w:val="24"/>
          <w:szCs w:val="24"/>
          <w:lang w:eastAsia="ru-RU"/>
        </w:rPr>
        <w:t xml:space="preserve"> </w:t>
        <w:br/>
        <w:t xml:space="preserve">Вступает в силу:1 сентября 201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1 декаб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4 декаб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не распространяется на отношения в 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а информационной продукции, содержащей научную, научно-техническую, статистическ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ла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Федеральном законе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детей к информации - возможность получения и использования детьми свободно распространя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Законодательство Российской Федерации о защите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орядка проведения экспертизы информационной продукции, предусмотренной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Виды информации, причиняющей вред здоровью и (или) развитию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нформации, причиняющей вред здоровью и (или) развитию детей,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предусмотренная частью 2 настоящей статьи и запрещенная для распространения сред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информации, запрещенной для распространения среди детей, относитс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ицающая семейные ценности и формирующая неуважение к родителям и (или) другим членам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авдывающая противоправ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щая нецензурную бра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ржащая информацию порнографическ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нформации, распространение которой среди детей определенных возрастных категорий ограничено, относитс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мая в виде изображения или описания половых отношений между мужчиной и женщ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щая бранные слова и выражения, не относящиеся к нецензурной бр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Классификация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Осуществление классификации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ведении исследований в целях классификации информационной продукции оценк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е тематика, жанр, содержание и художественное оформ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восприятия содержащейся в ней информации детьми определенной возраст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оятность причинения содержащейся в ней информацией вреда здоровью и (или) развитию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ая продукция для детей, не достигших возраста шес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ая продукция для детей, достигших возраста шес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ая продукция для детей, достигших возраста две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ая продукция для детей, достигших возраста шест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Информационная продукция для детей, не достигших возраста шес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Информационная продукция для детей, достигших возраста шес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Информационная продукция для детей, достигших возраста две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Информационная продукция для детей, достигших возраста шест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дельные бранные слова и (или) выражения, не относящиеся к нецензурной бр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Требования к обороту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Общие требования к обороту информационной продукции</w:t>
      </w:r>
    </w:p>
    <w:p>
      <w:pPr>
        <w:pStyle w:val="Normal"/>
        <w:spacing w:lineRule="auto" w:line="240" w:before="280" w:after="280"/>
        <w:rPr/>
      </w:pPr>
      <w:r>
        <w:rPr>
          <w:rFonts w:eastAsia="Times New Roman" w:cs="Times New Roman" w:ascii="Times New Roman" w:hAnsi="Times New Roman"/>
          <w:sz w:val="24"/>
          <w:szCs w:val="24"/>
          <w:lang w:eastAsia="ru-RU"/>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программ, телепередач, транслируемых в эфире без предварительной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й продукции, распространяемой посредством радиовещ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ой продукции, демонстрируемой посредством зрелищ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Знак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Дополнительные требования к распространению информационной продукции посредством теле- и радиовещ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Дополнительные требования к распространению информации посредством информационно-телекоммуникационных с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Дополнительные требования к обороту отдельных видов информационной продукции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Дополнительные требования к обороту информационной продукции, запрещенной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Экспертиза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Общие требования к экспертизе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Экспертное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экспертизы информационной продукции дается экспертное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экспертном заключении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экспертизы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поставленные перед экспертом, экспе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ы исследований и материалы, представленные для проведения экспертизы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и результаты исследований с указанием метод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тивированные ответы на поставленные перед экспертом, экспертами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Правовые последствия экспертизы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Надзор и контроль в сфере защиты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щественный контроль в сфере защиты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общественного контроля общественные объединения и иные некоммерческие организации, гражда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тветственность за правонарушения в сфере защиты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Ответственность за правонарушения в сфере защиты детей от информации, причиняющей вред их здоровью и (или)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 Д. Медведе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0/12/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5:00Z</dcterms:created>
  <dc:creator>rmv</dc:creator>
  <dc:description/>
  <dc:language>en-US</dc:language>
  <cp:lastModifiedBy>rmv</cp:lastModifiedBy>
  <dcterms:modified xsi:type="dcterms:W3CDTF">2012-09-24T07:16:00Z</dcterms:modified>
  <cp:revision>1</cp:revision>
  <dc:subject/>
  <dc:title/>
</cp:coreProperties>
</file>