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C0000"/>
          <w:sz w:val="72"/>
          <w:szCs w:val="32"/>
        </w:rPr>
      </w:pPr>
      <w:r>
        <w:rPr>
          <w:b/>
          <w:i/>
          <w:color w:val="CC0000"/>
          <w:sz w:val="72"/>
          <w:szCs w:val="32"/>
        </w:rPr>
        <w:t>Как добиться успеха                       в воспитании своих детей</w:t>
      </w:r>
    </w:p>
    <w:p>
      <w:pPr>
        <w:pStyle w:val="Normal"/>
        <w:rPr>
          <w:b/>
          <w:b/>
          <w:i/>
          <w:i/>
          <w:color w:val="000000"/>
          <w:sz w:val="72"/>
          <w:szCs w:val="32"/>
        </w:rPr>
      </w:pPr>
      <w:r>
        <w:rPr>
          <w:b/>
          <w:i/>
          <w:color w:val="000000"/>
          <w:sz w:val="72"/>
          <w:szCs w:val="32"/>
        </w:rPr>
      </w:r>
    </w:p>
    <w:p>
      <w:pPr>
        <w:pStyle w:val="Normal"/>
        <w:jc w:val="center"/>
        <w:rPr>
          <w:b/>
          <w:b/>
          <w:i/>
          <w:i/>
          <w:color w:val="333399"/>
          <w:sz w:val="40"/>
        </w:rPr>
      </w:pPr>
      <w:r>
        <w:rPr>
          <w:b/>
          <w:i/>
          <w:color w:val="333399"/>
          <w:sz w:val="40"/>
        </w:rPr>
        <w:t>Дорогие родители! Вы хотите быть успешными в воспитании своих детей? Добиться успеха Вам, вероятно, помогут следующие советы:</w:t>
      </w:r>
    </w:p>
    <w:p>
      <w:pPr>
        <w:pStyle w:val="Normal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Дети учатся тому, чему их учат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Пытаясь воспитать у детей определенные душевные качества, нужно помнить, что родительский пример в этом деле незамени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Большинство из тех благородных моральных качеств, которые мы хотели бы видеть в наших детях, должны быть частью ежедневной жизн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Следует приучать ребенка к самоконтрол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Нельзя наказывать ребенка, не уяснив, каковы были его намер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Наибольшая неразбериха с наказаниями возникает из-за неудачных попыток родителей правильно очертить границы дозволенного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Не существует менее эффективного средства воспитания, нежели раздражение и гнев. Давая волю своему гневу, взрослые теряют уважение дет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Высшее достоинство родителей состоит в умении взглянуть на мир глазами ребенка, попытаться почувствовать то, что чувствует о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Помните, что некоторые вещи в жизни важнее, чем успехи в учебе. Одна из них – самооценка человека, его отношение к себ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Во многих случаях компромисс и переговоры – лучшие формы взаимоотношений между родителями и детьми.</w:t>
      </w:r>
    </w:p>
    <w:p>
      <w:pPr>
        <w:pStyle w:val="Normal"/>
        <w:rPr>
          <w:vanish/>
          <w:sz w:val="20"/>
          <w:szCs w:val="20"/>
        </w:rPr>
      </w:pPr>
      <w:r>
        <w:rPr>
          <w:b/>
          <w:color w:val="00000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CC0000"/>
        <w:left w:val="thickThinMediumGap" w:sz="24" w:space="27" w:color="CC0000"/>
        <w:bottom w:val="thickThinMediumGap" w:sz="24" w:space="27" w:color="CC0000"/>
        <w:right w:val="thickThinMediumGap" w:sz="24" w:space="27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arlett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;Marlett" w:hAnsi="Symbol;Marlett" w:cs="Symbol;Marlet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arlett" w:hAnsi="Symbol;Marlett" w:cs="Symbol;Marlett"/>
    </w:rPr>
  </w:style>
  <w:style w:type="character" w:styleId="WW8Num2z0">
    <w:name w:val="WW8Num2z0"/>
    <w:qFormat/>
    <w:rPr>
      <w:rFonts w:ascii="Symbol;Marlett" w:hAnsi="Symbol;Marlett" w:cs="Symbol;Marlet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arlett" w:hAnsi="Symbol;Marlett" w:cs="Symbol;Marlett"/>
    </w:rPr>
  </w:style>
  <w:style w:type="character" w:styleId="WW8Num3z0">
    <w:name w:val="WW8Num3z0"/>
    <w:qFormat/>
    <w:rPr>
      <w:rFonts w:ascii="Symbol;Marlett" w:hAnsi="Symbol;Marlett" w:cs="Symbol;Marlet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arlett" w:hAnsi="Symbol;Marlett" w:cs="Symbol;Marlet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03:00Z</dcterms:created>
  <dc:creator>Сарахман</dc:creator>
  <dc:description/>
  <dc:language>en-US</dc:language>
  <cp:lastModifiedBy>Маша</cp:lastModifiedBy>
  <dcterms:modified xsi:type="dcterms:W3CDTF">2012-09-23T11:03:00Z</dcterms:modified>
  <cp:revision>2</cp:revision>
  <dc:subject/>
  <dc:title>Как добиться успеха в воспитании своих детей</dc:title>
</cp:coreProperties>
</file>