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ить или не кури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курильщик тратит на сигареты около 3 500 рублей в год. Прикиньте, что бы вы смогли сделать с такими деньгам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"/>
        <w:gridCol w:w="9273"/>
      </w:tblGrid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"/>
              <w:gridCol w:w="8916"/>
            </w:tblGrid>
            <w:tr>
              <w:trPr/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228600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57" r="-18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00 раз сыграть в видео игру.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228600"/>
                        <wp:effectExtent l="0" t="0" r="0" b="0"/>
                        <wp:docPr id="2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157" r="-18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роить мировую вечеринку: сводить в кино 40 своих друзей, а потом купить 23 пиццы и наслаждаться ими, рассматривая новые комиксы.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228600"/>
                        <wp:effectExtent l="0" t="0" r="0" b="0"/>
                        <wp:docPr id="3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157" r="-18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6 часов 22 минуты проговорить по телефону с другом из другой страны.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228600"/>
                        <wp:effectExtent l="0" t="0" r="0" b="0"/>
                        <wp:docPr id="4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9" t="-157" r="-18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делать пожертвование на благотворительность. Вот этим вы действительно сможете помочь другим людям!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228600"/>
                        <wp:effectExtent l="0" t="0" r="0" b="0"/>
                        <wp:docPr id="5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9" t="-157" r="-18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пить 1400 саженцев и засадить 3 акра земл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228600"/>
                        <wp:effectExtent l="0" t="0" r="0" b="0"/>
                        <wp:docPr id="6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9" t="-157" r="-18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убами, ореховыми деревьями или ясенем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9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кучно, вы скажете, но если вы каждый год будете откладывать на банковский счет по 3 500 рублей, да еще плюс 5% начислений, то у вас через 20 лет будет 73 500 рублей. С такой суммой вам действительно будет весел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!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на деле обстоят дела с табак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о 3000 детей начинают курить. Они, должно быть, не знают правды о табаке – если бы знали, то держались бы от него подальше! Так что давайте-ка, прекратим дымить и разберемся, что же представляет собой таба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ольшинство детей моего возраста курят ... не так ли?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то же есть на самом деле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это только кажется, потому что табачные компании тратят много денег, чтобы заполнить журналы и рекламные щиты картинками курящих людей. Начальник Медицинского Управления утверждает, что только 13% (13 из 100) юношей и девушек курили в течение последних 30 дней, и что только 8% из них курят часто. А это значит, что большинство детей, если быть точными – 87%, достаточно умны, чтобы не курить вовс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м нечего беспокоиться, курение не принесет нам вреда, пока мы не повзрослеем ... ведь так?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же есть на самом дел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 уже знаете, что курение может вызвать рак и сердечные болезни, но в докладе говорится и о таких симптомах, которые появляются с вашей первой выкуренной сигаретой, и не важно, насколько вы молоды. Это одышка, кашель, тошнота, головокружение и усиленное образование мокроты. Вам это нравит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о если курить понемногу, то это же не вредно, правда?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же есть на самом дел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альник Медицинского Управления рассказывает, что симптомы, похожие на одышку и кашель, обнаружены даже у тех детей, которые выкуривают всего одну сигарету в недел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крайней мере, употребление табака не приводит к употреблению другого наркотика, не так ли?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же есть на самом дел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всегда приводит, но привести, конечно же, может. Табак зачастую является первым наркотиком, который попробовали дети, употребляющие алкоголь или нелегальные наркотики. В докладе Начальника Медицинского Управления говорится, что в сравнении с некурящими, курящие дети в 3 раза больше употребляют алкоголя. Они в 8 раз чаще начинают курить марихуану и в 22 раза чаще начинают употреблять кокаин. Жу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, которые курят, считают себя крутыми!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же есть на самом дел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и крутые, если только под словом “крутой” подразумевать проблемы в школе. В докладе Начальника Медицинского Управления говорится, что ученики старших классов курят меньше, чем ученики младших классов. Та же картина и с жеванием табака: ежедневное максимальное потребление – среди тех, кто бросил школу, минимальное – среди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урящих детей низкая самооценка. Они решают закурить, потому что думают, будто этим улучшат свой имидж и, может быть, станут круче, привлекательнее, популярнее. И именно потому, что у них низкая самооценка, они не могут смело сказать НЕТ, когда им предлагают таба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у, если курение так плохо, то самое лучшее – это бросить. Это трудно сделать?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же есть на самом дел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ьшинство курящих подростков хотят бросить. Около половины из числа школьников старших классов при обследовании сказали, что они хотели бы бросить. Но они не могут, потому что, как сказано в докладе Начальника Медицинского Управления, большинство молодых людей, которые курят каждый день, имеют зависимость от никотина. Около 40% опрошенных сказали, что они пытались бросить, но не смог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к может быть лучше бросить сразу, пока еще не втянулся?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же есть на самом дел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росить курить не так-то просто, потому что никотин – это такой же наркотик, как алкоголь, героин или кокаин. В докладе Начальника Медицинского Управления говорится, что когда люди бросают курить, они испытывают разного рода расстройства, раздражительность, тревогу, трудности с концентрацией внимания, беспокойство и сердечную недостаточность. Начальник Медицинского Управления обнаружил, что большинство ребят начинает курить в старших классах перед окончанием школы, так что, если вы доживете до своего выпускного вечера без курева, то есть вероятность, что вы никогда не закурит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17:00Z</dcterms:created>
  <dc:creator>rmv</dc:creator>
  <dc:description/>
  <cp:keywords/>
  <dc:language>en-US</dc:language>
  <cp:lastModifiedBy>rmv</cp:lastModifiedBy>
  <dcterms:modified xsi:type="dcterms:W3CDTF">2011-11-17T13:23:00Z</dcterms:modified>
  <cp:revision>2</cp:revision>
  <dc:subject/>
  <dc:title/>
</cp:coreProperties>
</file>