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Меры безопасности на воде л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исшествий на воде показывает, что тонут, в основном, именно те, кто умеет плавать. И это не странно: как бы не умел человек бегать, прыгать, плавать, жизнь его не станет защищеннее без строгого соблюдения правил безопасности на воде, нарушения которых остаются главной причиной гибели людей на воде. Чтобы избежать несчастных случаев при купании, необходимо соблюдать основные правила безопасности поведения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купайтесь и тем более не ныряйте в незнаком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купайтесь в местах, где установлены предупреждающие плакаты о запрещении куп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плывайте на судовой ход и не приближайтесь к су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плывайте на надувных матрасах или кругах далеко от бер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купайтесь в нетрезв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раивайте игры в воде, связанные с захватами рук, ног, сковывающими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ясь вблизи воды не оставляйте детей без присмо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щь утопающем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знать, что человек то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еловек тонет, его тело, как правило, стоит в воде вертикально, голова то и дело скрывается в волнах. Тонущий человек судорожно взмахивает руками, а потом взмахи вовсе прек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лодка, подплывите на ней к тонущему человеку и затаскивайте его через корму, чтобы лодка не переверну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одки нет, доберитесь до тонущего вплав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вшись, обхватите его сзади за плечи, чтобы он не мог вцепиться в вас. В противном случае лишитесь возможности двигаться и можете утонуть вместе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ну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тем той же руки крепко зажмите его плечо, чтобы помешать ему перевернуться, и продвигайтесь к берегу на боку или на сп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топающий находится без сознания, тащите его к берегу, взяв рукой под подбородок, чтобы его лицо постоянно находилось над поверхностью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льных волнах обхватите утопающего одной рукой поперек груди, поддерживая его голову над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утопающему на бер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нувший не дышит, немедленно начинайте делать ему искусственное дыхание методом «изо рта в рот». Очистите ему пальцем полость рта, запрокиньте его голову и  начинайте вдувать в него воздух, зажав его нос двумя паль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з человека начнет выходить вода, которой он наглотался, наклоняйте его голову на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страдавший начнет дышать, переверните его на грудь, голову поверните набок и, укрыв его чем-нибудь теплым, вызовите скорую помощь. Статистика показывает, что 80% несчастных случаев на воде происходит в местах, совсем не предназначенных для купания. А именно: дно водоема не очищено от бутылок, металлических прутов и иных посторонних предметов, зона купания не ограничена буйками, берег не подготовлен для загорания, нет безопасных подступов к воде, не проведен санитарно-эпидемиологический контроль пригодности поверхностных вод для купания. А самое главное – поблизости нет спасателей! К сожалению, большинство граждан о собственной безопасности и безопасности своих детей даже не задумываются, купаясь в непредназначенных для этого мест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по обеспечению безопасности детей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безопасности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здоровительных лагерях и других детских учреждениях, расположенных у водоемов, участок для купания детей должен выбираться по возможности у пологого песчаного бер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открытием купального сезона в оздоровительном лагере, дно акватории должно быть обследовано водолазами и очищено от опас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яжах оздоровительного лагеря, другого детского учреждения оборудуются участки для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2 метра. Участки ограждаются забором или обносятся линией поплавков, закрепленных на тросах. В местах с глубинами до 2 метров разрешается купаться детям в возрасте 12 лет и более и только хорошо умеющим плавать. Эти места ограждаются буйками, расположенными на расстоянии 25 - 30 метров один от друг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 оздоровительного лагеря, другого детского учреждения должен отвечать установленным санитарным требованиям, благоустроен, огражден штакетным забором со стороны су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трех метров от уреза воды через каждые 25 метров устанавливаются стойки с вывешенными на них спасательными кругами и "концом Александ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оздоровительного лагеря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купания детей на территории пляжа оборудуется медицинский пункт, устанавливаются грибки и навесы для защиты от сол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ние детей разрешается только группами не более 10 человек и продолжительностью не свыше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безопасность детей во время купания и методическое руководство возлагается на инструктора по плаванию. Эксплуатация пляжей оздоровительных лагерей или других детских учреждений запрещается без наличия в их штатах инструкторов по пла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ние детей, не умеющих плавать, проводится отдельно от детей, умеющих пла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купания детей проводится подготовка пля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участка, отведенного для купания отряда (группы), обозначаются вдоль береговой черты флаж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щитах развешиваются спасательные круги, "концы Александрова" и другой спасательный инвента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ая лодка со спасателем выходит на внешнюю сторону границы плавания и удерживается в двух метрах от 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одготовки пляжа дети группами выводятся на свои участки купания, инструктируются по правилам поведения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упающимися детьми должно вестись непрерывное наблюдение дежурными воспитателями и медицинскими рабо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ющимся детям запрещается нырять с перил, мостков, заплывать за границу пла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купания детей на участке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и нахождение посторонн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ание на лодках и кат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и спортив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роков по плаванию ограждается и соответствующим образом оборудуется на берегу площадка, примыкающая к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должны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тельные доски по числ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иновые круги по числ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 3 шеста, применяемые для поддержки не умеющих плавать, плавательные поддерживающие поя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 4 ватерпольных мя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 3 электромега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ка расписания занятий с учебными плакатами по методике обучения и технике пла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формации сообщаем телефоны экстренных служб:</w:t>
      </w:r>
    </w:p>
    <w:p>
      <w:pPr>
        <w:pStyle w:val="Normal"/>
        <w:spacing w:lineRule="auto" w:line="240" w:before="0" w:after="0"/>
        <w:rPr>
          <w:b/>
          <w:b/>
          <w:bCs/>
        </w:rPr>
      </w:pPr>
      <w:r>
        <w:rPr>
          <w:b/>
          <w:bCs/>
        </w:rPr>
        <w:t>Единая дежурно-диспетчерская служба спасателей</w:t>
      </w:r>
      <w:r>
        <w:rPr/>
        <w:t xml:space="preserve"> 112</w:t>
      </w:r>
    </w:p>
    <w:p>
      <w:pPr>
        <w:pStyle w:val="Normal"/>
        <w:spacing w:lineRule="auto" w:line="240" w:before="0" w:after="0"/>
        <w:rPr/>
      </w:pPr>
      <w:r>
        <w:rPr>
          <w:b/>
          <w:bCs/>
        </w:rPr>
        <w:t>Главное управление МЧС России по Кировской области</w:t>
      </w:r>
      <w:r>
        <w:rPr/>
        <w:t xml:space="preserve"> 64-21-77</w:t>
      </w:r>
    </w:p>
    <w:p>
      <w:pPr>
        <w:pStyle w:val="Normal"/>
        <w:spacing w:lineRule="auto" w:line="240" w:before="0" w:after="0"/>
        <w:rPr/>
      </w:pPr>
      <w:r>
        <w:rPr>
          <w:b/>
          <w:bCs/>
        </w:rPr>
        <w:t>Дежурная часть УВД</w:t>
      </w:r>
      <w:r>
        <w:rPr/>
        <w:t xml:space="preserve"> 58-95-30</w:t>
      </w:r>
    </w:p>
    <w:p>
      <w:pPr>
        <w:pStyle w:val="Normal"/>
        <w:spacing w:lineRule="auto" w:line="240" w:before="0" w:after="0"/>
        <w:rPr/>
      </w:pPr>
      <w:r>
        <w:rPr>
          <w:b/>
          <w:bCs/>
        </w:rPr>
        <w:t>УМВД по г.Кирову (Ленинский р-н)</w:t>
      </w:r>
      <w:r>
        <w:rPr/>
        <w:t xml:space="preserve"> 56-60-20</w:t>
      </w:r>
    </w:p>
    <w:p>
      <w:pPr>
        <w:pStyle w:val="Normal"/>
        <w:spacing w:lineRule="auto" w:line="240" w:before="0" w:after="0"/>
        <w:rPr/>
      </w:pPr>
      <w:r>
        <w:rPr>
          <w:b/>
          <w:bCs/>
        </w:rPr>
        <w:t>Станция скорой мед.помощи</w:t>
      </w:r>
      <w:r>
        <w:rPr/>
        <w:t xml:space="preserve"> 03, 37-86-2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7:00Z</dcterms:created>
  <dc:creator>rmv</dc:creator>
  <dc:description/>
  <dc:language>en-US</dc:language>
  <cp:lastModifiedBy>rmv</cp:lastModifiedBy>
  <dcterms:modified xsi:type="dcterms:W3CDTF">2016-06-03T08:15:00Z</dcterms:modified>
  <cp:revision>2</cp:revision>
  <dc:subject/>
  <dc:title/>
</cp:coreProperties>
</file>