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B3" w:val="clear"/>
        <w:jc w:val="center"/>
        <w:rPr>
          <w:b/>
          <w:b/>
          <w:i/>
          <w:i/>
          <w:color w:val="CC0000"/>
          <w:sz w:val="56"/>
        </w:rPr>
      </w:pPr>
      <w:r>
        <w:rPr>
          <w:b/>
          <w:i/>
          <w:color w:val="CC0000"/>
          <w:sz w:val="56"/>
        </w:rPr>
        <w:t xml:space="preserve">  </w:t>
      </w:r>
    </w:p>
    <w:p>
      <w:pPr>
        <w:pStyle w:val="TextBody"/>
        <w:shd w:fill="FFFFB3" w:val="clear"/>
        <w:jc w:val="center"/>
        <w:rPr/>
      </w:pPr>
      <w:r>
        <w:rPr>
          <w:b/>
          <w:i/>
          <w:color w:val="CC0000"/>
          <w:sz w:val="72"/>
        </w:rPr>
        <w:t xml:space="preserve">  </w:t>
      </w:r>
      <w:r>
        <w:rPr>
          <w:b/>
          <w:i/>
          <w:color w:val="CC0000"/>
          <w:sz w:val="72"/>
        </w:rPr>
        <w:t>ПАМЯТКА                                  ЮНОГО   ПЕШЕХОДА</w:t>
      </w:r>
    </w:p>
    <w:p>
      <w:pPr>
        <w:pStyle w:val="TextBody"/>
        <w:shd w:fill="FFFFB3" w:val="clear"/>
        <w:rPr/>
      </w:pPr>
      <w:r>
        <w:rPr>
          <w:sz w:val="40"/>
        </w:rPr>
        <w:t xml:space="preserve">   </w:t>
      </w:r>
      <w:r>
        <w:rPr>
          <w:lang w:val="en-US" w:eastAsia="en-US"/>
        </w:rP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71.85pt" filled="f" o:ole="">
            <v:imagedata r:id="rId3" o:title=""/>
          </v:shape>
          <o:OLEObject Type="Embed" ProgID="" ShapeID="ole_rId2" DrawAspect="Content" ObjectID="_1248300433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47955</wp:posOffset>
                </wp:positionV>
                <wp:extent cx="5943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ыйдя на улицу, юный пешеход должен вежливо передвигаться только по тротуару или обочи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11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ыйдя на улицу, юный пешеход должен вежливо передвигаться только по тротуару или обочи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882015</wp:posOffset>
                </wp:positionV>
                <wp:extent cx="5715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реходить проезжую часть дороги юный пешеход  должен только на разрешающий (зелёный) сигнал светофора, по пешеходному переходу или на перекрёстк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69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Переходить проезжую часть дороги юный пешеход  должен только на разрешающий (зелёный) сигнал светофора, по пешеходному переходу или на перекрёстк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>
          <w:sz w:val="36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71.85pt" filled="f" o:ole="">
            <v:imagedata r:id="rId5" o:title=""/>
          </v:shape>
          <o:OLEObject Type="Embed" ProgID="" ShapeID="ole_rId4" DrawAspect="Content" ObjectID="_1124519124" r:id="rId4"/>
        </w:object>
      </w:r>
      <w:r>
        <w:rPr>
          <w:lang w:val="en-US" w:eastAsia="en-US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71.85pt" filled="f" o:ole="">
            <v:imagedata r:id="rId7" o:title=""/>
          </v:shape>
          <o:OLEObject Type="Embed" ProgID="" ShapeID="ole_rId6" DrawAspect="Content" ObjectID="_1569282343" r:id="rId6"/>
        </w:objec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74930</wp:posOffset>
                </wp:positionV>
                <wp:extent cx="60579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не должен выходить или выбегать на проезжую часть из-за стоящего транспорта, деревьев, не осмотрев предварительно улиц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5.9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не должен выходить или выбегать на проезжую часть из-за стоящего транспорта, деревьев, не осмотрев предварительно улиц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71.85pt" filled="f" o:ole="">
            <v:imagedata r:id="rId9" o:title=""/>
          </v:shape>
          <o:OLEObject Type="Embed" ProgID="" ShapeID="ole_rId8" DrawAspect="Content" ObjectID="_836556553" r:id="rId8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41910</wp:posOffset>
                </wp:positionV>
                <wp:extent cx="57150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ому пешеходу запрещается перебегать проезжую часть перед близко движущимся транспорт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3.3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ому пешеходу запрещается перебегать проезжую часть перед близко движущимся транспорт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71.85pt" filled="f" o:ole="">
            <v:imagedata r:id="rId11" o:title=""/>
          </v:shape>
          <o:OLEObject Type="Embed" ProgID="" ShapeID="ole_rId10" DrawAspect="Content" ObjectID="_449472616" r:id="rId10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167005</wp:posOffset>
                </wp:positionV>
                <wp:extent cx="60579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обязан предостеречь своих товарищей от наруше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13.1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обязан предостеречь своих товарищей от наруше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71.85pt" filled="f" o:ole="">
            <v:imagedata r:id="rId13" o:title=""/>
          </v:shape>
          <o:OLEObject Type="Embed" ProgID="" ShapeID="ole_rId12" DrawAspect="Content" ObjectID="_412864020" r:id="rId12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33985</wp:posOffset>
                </wp:positionV>
                <wp:extent cx="59436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3" w:val="clea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обязан помочь людям пожилого возраста при переходе проезжей ча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10.5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B3" w:val="clea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обязан помочь людям пожилого возраста при переходе проезжей ч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71.85pt" filled="f" o:ole="">
            <v:imagedata r:id="rId15" o:title=""/>
          </v:shape>
          <o:OLEObject Type="Embed" ProgID="" ShapeID="ole_rId14" DrawAspect="Content" ObjectID="_2055658751" r:id="rId14"/>
        </w:object>
      </w: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140335</wp:posOffset>
                </wp:positionV>
                <wp:extent cx="5715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всегда должен соблюдать требова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1.0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всегда должен соблюдать требова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FF6600"/>
        <w:left w:val="thickThinMediumGap" w:sz="24" w:space="28" w:color="FF6600"/>
        <w:bottom w:val="thickThinMediumGap" w:sz="24" w:space="28" w:color="FF6600"/>
        <w:right w:val="thickThinMediumGap" w:sz="24" w:space="2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57:00Z</dcterms:created>
  <dc:creator>Сарахман И.Д.</dc:creator>
  <dc:description/>
  <dc:language>en-US</dc:language>
  <cp:lastModifiedBy>Маша</cp:lastModifiedBy>
  <dcterms:modified xsi:type="dcterms:W3CDTF">2012-09-23T10:57:00Z</dcterms:modified>
  <cp:revision>2</cp:revision>
  <dc:subject/>
  <dc:title>Памятка юного пешехода</dc:title>
</cp:coreProperties>
</file>