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CC0000"/>
          <w:sz w:val="48"/>
          <w:szCs w:val="48"/>
          <w:lang w:eastAsia="ru-RU"/>
        </w:rPr>
        <w:t>Памятки для родителе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АДЕРЖАНИЕ РЕБЕНКА МИЛИЦИЕЙ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МЯТКА ДЛЯ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t>Если Вам стало известно, что ребенок задержан и находится в здании правоохранительных органов:</w:t>
        <w:br/>
        <w:br/>
      </w:r>
      <w:r>
        <w:rPr>
          <w:rFonts w:eastAsia="Symbol" w:cs="Symbol" w:ascii="Symbol" w:hAnsi="Symbol"/>
          <w:sz w:val="24"/>
          <w:szCs w:val="24"/>
          <w:lang w:eastAsia="ru-RU"/>
        </w:rPr>
        <w:t>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можно быстрее выезжайте по месту его нахождения, желательно с адвокатом, имеющим ордер. Для этого заранее необходимо иметь контакты нескольких адвокатов, к которым можно было бы обратиться в любое время за срочной юридической помощью. 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ие юриста при возникновении каких-либо проблем с правоохранительными органами обязательно, так как в большинстве своем граждане не имеют специальных юридических знаний, и не могут воспользоваться всеми правами.</w:t>
        <w:br/>
        <w:br/>
      </w:r>
      <w:r>
        <w:rPr>
          <w:rFonts w:eastAsia="Symbol" w:cs="Symbol" w:ascii="Symbol" w:hAnsi="Symbol"/>
          <w:sz w:val="24"/>
          <w:szCs w:val="24"/>
          <w:lang w:eastAsia="ru-RU"/>
        </w:rPr>
        <w:t>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уйте от сотрудников милиции документы, фиксирующие факт задержания. Это могут быть протоколы административного правонарушения, протоколы задержания по подозрению в совершении преступления.</w:t>
        <w:br/>
        <w:br/>
      </w:r>
      <w:r>
        <w:rPr>
          <w:rFonts w:eastAsia="Symbol" w:cs="Symbol" w:ascii="Symbol" w:hAnsi="Symbol"/>
          <w:sz w:val="24"/>
          <w:szCs w:val="24"/>
          <w:lang w:eastAsia="ru-RU"/>
        </w:rPr>
        <w:t>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 имеете право ознакомиться и получить копии с любых документов, которые составлялись в отношении Вашего ребенка или Вас (копии постановлений об отказе в возбуждении уголовного дела, постановлений о возбуждении уголовного дела, копии объяснений, допросов, заключения экспертов и т.п.). 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просите сотрудников правоохранительных органов ознакомить Вас со всеми документами, которые вынесены в отношении Вашего ребенка и подписаны им. Копии с них можно снять после вынесения решения по результатам проведенной проверки.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еобходимо знать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Symbol" w:cs="Symbol" w:ascii="Symbol" w:hAnsi="Symbol"/>
          <w:sz w:val="24"/>
          <w:szCs w:val="24"/>
          <w:lang w:eastAsia="ru-RU"/>
        </w:rPr>
        <w:t>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любое административное или уголовное правонарушение подростка ставят на учет в милицию. Об этом инспекторы подразделений по делам несовершеннолетних (ПДН) сообщают по месту учебы, работы подростка и его родителей.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ка на учет служит поводом для проверки Вашего ребенка, впоследствии всякий раз, когда в микрорайоне совершается преступление неизвестными подрост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овая зрелость у тинейджеров наступает раньше, чем психологическая. Телом взрослый, душой ребенок. Это несоответствие может привести к большим неприятностя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чины подростковой берем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искованное пове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Часто беда случается с девочкой, которая связалась с плохой компанией. Но в такую компанию подросток попадает потому, что чувствует себя в семье и школе одиноким, отвергнутым, ненужным. Вот и начинает искать внимания и понимания где только может, бессознательно выбирая наиболее рискованный тип поведения. Девочке уже не до сохранения здоровья, и она не особо заботится о последствиях подобного общения. Думает: “Все равно никому не нужна”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еременность по невед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Даже в наш просвещенный век девочки нередко попросту не ведают, что творят. Доверяются “опытному” партнеру: ей 14, ему целых 16… И потом не связывают сбои в месячных с прошедшей близостью, а увеличение талии наводит их на единственную мысль: надо бы сесть на диету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знасил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Большую часть изнасилований совершают не маньяки, а приятели и знакомые девочки. Как же такое становится возможным? Она сбежала из дома? Не понимает опасности? Захотелось приключений? Родителям безразлична судьба дочери, и они не научили ее основам безопасного поведения? Если после изнасилования не были приняты необходимые профилактические меры, значит, девочка не смогла рассказать родителям о том, что с ней произошло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планированная берем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Как правило, девочка стремится решить таким невероятным способом свои психологические проблемы, возникшие в семье, в школе, в отношениях с родителями. Утвердить собственную ценность: “Никто меня не любит, а я ребеночка рожу, он будет меня любить”. Или доказать свою самостоятельность, выразить протест против родительской опеки: “Как еще объяснить вам, что я уже взрослая и хватит меня воспитывать?” Диалог с использованием таких аргументов неконструктивен, а факт беременной девочки – доказательство не взрослости, а инфантильности. Она еще не повзрослела настолько, чтобы думать о последствиях своих действий и отвечать за них.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помочь своему ребенку сделать правильный выбор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t>1. Установить доверительные отношения со своими детьми. Ценить их откровенность, искренне интересоваться их проблемами.</w:t>
        <w:br/>
        <w:br/>
        <w:t>2. Общаться уважительно, на равных. Тон приказа сработает не в пользу родителей.</w:t>
        <w:br/>
        <w:br/>
        <w:t>3. Не подшучивать над их переживаниями, не высмеивать их чувства, не говорить: “Мне бы твои проблемы”.</w:t>
        <w:br/>
        <w:br/>
        <w:t>4. Не раздражаться и не проявлять агрессивность. Придерживаться позиции мудрой сдержанности.</w:t>
        <w:br/>
        <w:br/>
        <w:t>5. Не говорить об объекте увлечения подростка пренебрежительным и оскорбительным тоном.</w:t>
        <w:br/>
        <w:br/>
        <w:t xml:space="preserve">6. Не разрывать отношения подростков резко и категорично. </w:t>
        <w:br/>
        <w:br/>
        <w:t>7. Пригласить друга или подругу ребенка к себе, познакомиться. Это позволит вам получить объективное представление о том, с кем встречается ваш ребенок. Лучше разрешить им видеться у вас дома, чтобы им не пришлось искать случайных и сомнительных приютов для свиданий.</w:t>
        <w:br/>
        <w:br/>
        <w:t>8. Рассказать им о себе, об истории своей первой любви. Это поможет наладить взаимопонимание. Получить возможность бережно влиять на их поступки и отношения, вовремя предупредить и уберечь от бе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 избежать конфликтов со школой?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start"/>
            <w:bookmarkStart w:id="1" w:name="start"/>
            <w:bookmarkEnd w:id="1"/>
          </w:p>
        </w:tc>
      </w:tr>
      <w:tr>
        <w:trPr>
          <w:trHeight w:val="30" w:hRule="atLeast"/>
        </w:trPr>
        <w:tc>
          <w:tcPr>
            <w:tcW w:w="10466" w:type="dxa"/>
            <w:tcBorders/>
            <w:shd w:fill="6699FF" w:val="clear"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19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начала диалога со школой спросите себя: что в этой ситуации зависит лично от меня? Каков может бы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й вкл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ешение той или иной проблемы?</w:t>
        <w:br/>
        <w:br/>
        <w:br/>
        <w:t xml:space="preserve">•Не требуйте от школы больше, чем она может вам дать. Школа – э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изни ребенка. У первоклассников – 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ьшая, у выпускников – меньшая... Позаботьтесь о том, чтобы ваш ребенок жи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ресной жизнью и вне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огда возможные школьные неуспехи не будут столь разрушительны для его личности.</w:t>
        <w:br/>
        <w:br/>
        <w:br/>
        <w:t>•Учителя – как и все люди – разные. Не обобщайте и не переносите свое недовольство на весь коллектив школы. Наверняка среди педагогов есть те, с кем вы вполне найдете общий язык.</w:t>
        <w:br/>
        <w:br/>
        <w:br/>
        <w:t xml:space="preserve">•При возникновении неприятной ситуации, связанной с вашим ребенком, помните, пожалуйста, ч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 самый главный человек, от которого ваш ребенок ждет поддерж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общем “разборе полетов”. Ваша задача здесь - прояснить ситуацию. А вот все “меры” лучше принимать дома, после тщательного совместного обсуждения с сыном или дочерью.</w:t>
        <w:br/>
        <w:br/>
        <w:br/>
        <w:t xml:space="preserve">•Приходя в школу, обязательно просите вести диало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основании конкретных фа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не личных впечатлений учителей. Постарайтесь собрать разнообразную информацию о жизни ребенка и анализируйте ее сами.</w:t>
        <w:br/>
        <w:br/>
        <w:br/>
        <w:t xml:space="preserve">•Попробуйте также понять не только особенности поведения вашего ребенка в классе (школе), но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ую атмосфе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го заведения. Любые поступки детей обязательно связаны с социальным контекстом, в котором он развивается. Не торопитесь делать поспешные выводы, не поняв причины его поведения.</w:t>
        <w:br/>
        <w:br/>
        <w:br/>
        <w:t xml:space="preserve">•Не принимайте учительскую правоту априори. Естественно, не нужно обсуждать с ребенком только негативные качества (поступки) учителей, попробуйте в каждом явлении находить ту крупиц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ез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ая обязательно присутствует в нем. Учите этому ребенка.</w:t>
        <w:br/>
        <w:br/>
        <w:br/>
        <w:t xml:space="preserve">•Старайтесь регулярно приходить на родительские собрания. По возможности просите классного руководителя сообщи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естку собр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его продолжительность.</w:t>
        <w:br/>
        <w:br/>
        <w:br/>
        <w:t xml:space="preserve">•На самом собрании поднимайте вопросы общего характера, важные дл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се проблемы, связанные с вашим ребенком, целесообразнее обсудить в индивидуальной беседе с учителем. Однако лучше для такой беседы выбрать специальное время, так как после собрания полноценного разговора может не получиться, какие-то нюансы останутся невыясненными.</w:t>
        <w:br/>
        <w:br/>
        <w:br/>
        <w:t xml:space="preserve">•Подумайте, чем вы могли бы помочь школе и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ретному учител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Не всегда эта помощь должна выражаться в материальной поддержке. Возможно, вы располагаете важной информацией, может быть, у вас есть возможность трудоустроить школьников на лето. Вероятно, вы могли бы дать консультации по вопросам, связанным с вашей профессиональной деятельностью, а может быть, вы в состоянии помочь школе в тиражировании учебных материалов, обеспечении компьютерными программами?</w:t>
        <w:br/>
        <w:br/>
        <w:br/>
        <w:t xml:space="preserve">•Ваше участие в жизни школы обязательно окажет благоприятное влияние не только на ребенка, но и на т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ую сре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которой он находится.</w:t>
        <w:br/>
        <w:br/>
        <w:br/>
        <w:t xml:space="preserve">•И последнее. Для того чтобы научить ребенка необходимым социальным навыкам, родители должны не только рассказывать о них взрослеющему человеку, но и демонстрировать их на практике. </w:t>
        <w:br/>
        <w:br/>
        <w:br/>
        <w:t xml:space="preserve">Подумайте, пожалуйст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ими видятся ребенку ваши деловые и личностные отношения с учи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Согласились бы вы, чтобы он строил взаимодействие с другими людьми, воспользовавшись именно вашей моделью? Если да – то вас можно только поздравить. Если нет – у вас еще есть время, чтобы что-то измен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 вести себя, если возникла проблемная ситуация, и вас приглашают в школу?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10466" w:type="dxa"/>
            <w:tcBorders/>
            <w:shd w:fill="6699FF" w:val="clear"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1905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визита в школу постарайтес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койно и доброжелат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яснить у ребенка причину такого «приглашения». Скажите, что это необходимо для того, чтобы защитить его от возможных несправедливых обвинений.</w:t>
        <w:br/>
        <w:br/>
        <w:t xml:space="preserve">• Объясните ребенку, что вы отправляетесь в школу з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ением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 что конечная цель встречи с учителем – улучшить ситуацию!</w:t>
        <w:br/>
        <w:br/>
        <w:t xml:space="preserve">•Если ребенок присутствует при вашем разговоре с учителем, помните: как бы он ни был виноват, родители всегда (по крайней мере, на людях) должны бы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вок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их детей. </w:t>
        <w:br/>
        <w:t>Двое на одного – это нечестно!</w:t>
        <w:br/>
        <w:br/>
        <w:t xml:space="preserve">• В процессе беседы старайтесь выясни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товерно известные фак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онечно, учитель имеет свою оценку проблемной ситуации, но помните, что оценка эта может быть весьм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убъективной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• Требуйте больш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кретики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читель говорит, что «ребенок себя плохо ведет», спросите, в каких конкретных ДЕЙСТВИЯХ это выражается? Обратите внимание, что ваш ребенок, скорее всего, считает, что он ведет себя очень даже хорошо! Следовательно, исправить ситуацию, которую одна сторона не считает проблемной, невозможно!</w:t>
        <w:br/>
        <w:br/>
        <w:t xml:space="preserve">•Обсуждая неприятный поступок ребенка, спросите себя: нет ли здес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шей в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более мудрого и опытного человека? Дети многое делают по незнанию!</w:t>
        <w:br/>
        <w:br/>
        <w:t xml:space="preserve">•Совместно с учителем определите дальнейш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шагов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ленаправленные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Если вы не понимаете, что конкретно должны предпринять для улучшения ситуации, попросите у педагога совета – что почитать, к кому обратиться за дополнительной консультацией, как говорить о возникшей проблеме с ребенком.</w:t>
        <w:br/>
        <w:br/>
        <w:t xml:space="preserve">•После визита в школу никогда с порог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е набрасывайтесь на ребенка с обвинениям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мните, что ребенок будет всячески скрывать от вас реальное положение дел, если убедится, что ваша встреча с учителем приносит ему одни неприятности.</w:t>
        <w:br/>
        <w:br/>
        <w:t xml:space="preserve">•Даже если ребенок совершил ужасный проступок, он все равно остается ваши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ым дорог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ществом на свете. Это – достаточный аргумент для того, чтоб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януть ему рук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мощи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думайте, есть ли и у него кто-то, кто сможет помочь ему лучше вас?</w:t>
        <w:br/>
        <w:br/>
        <w:t xml:space="preserve">• Если после неоднократных предупреждений, разговоров, просьб и скандалов ваш ребенок все равно продолжает хулиганить и отлынивать от учебы, вспомните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ие «подвиги» совершали в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будучи школьником? И…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спокойтес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•Помните 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спектив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конце концов, дети вырастают, их шалости забываются, а испортить отношения можно навсегда. Поверьте, школ у ребенка может быть очень много, а родители – одни.</w:t>
        <w:br/>
        <w:br/>
        <w:t xml:space="preserve">• И, наконец, вот тест, определяющий эффективность проведенной встречи: если вы уходите из школы с ЯСНЫМ планом действий и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тимистичном настро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начит, встреча прошла успешн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манные деньги: десять правил для родителей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10466" w:type="dxa"/>
            <w:tcBorders/>
            <w:shd w:fill="6699FF" w:val="clear"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1905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Деньги – это не способ поощрения и наказания, 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я определенных навыков, своеобразный инструмент – такой же, как нож или вилка.Поэтому их нужно выдавать независимо от достижений или проступков ребенка и как можно раньше. </w:t>
        <w:br/>
        <w:t>Оптимальный возраст – около 4-5 лет, когда ребенок знакомится с идеей собственности.</w:t>
        <w:br/>
        <w:br/>
        <w:t xml:space="preserve">2.Разработай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местно с ребен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у выдачи карманных средств. Разделите сумму на «премиальные» и «необходимый минимум.» Определите, за что начисляется «премиальная» часть и как часто вы будете пересматривать условия выдачи. С детьми, умеющими читать, можно заключить письменный договор, скрепив его для важности личными подписями.</w:t>
        <w:br/>
        <w:br/>
        <w:t xml:space="preserve">3.Выдавайте деньг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уляр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ак показывает практика, оптимально – один ра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нача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дели. (Тогда ребенок не потратит их полностью в выходные). Со временем увеличивайте сумму, одновременно перекладывая на ребенка часть расходов на его потребности (транспорт, завтраки, канцтовары). Обязательно поинтересуйтесь, на какую сумму рассчитывает ребенок – этим вы определите его актуальные запросы. Откорректируйте сумму в зависимости от своих возможностей.</w:t>
        <w:br/>
        <w:br/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ажай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шения ребенка. Карманные деньги – это то, чем он может пользоваться исключительно по своему усмотрению. Ваш голос здесь – совещательный. </w:t>
        <w:br/>
        <w:t xml:space="preserve">Поэтому задача родителей – рассказать ребенку о разных вариантах использования его личных средств и помочь проанализировать причины или перспективы возможных покупок. </w:t>
        <w:br/>
        <w:br/>
        <w:t xml:space="preserve">5.Помните, что любой навык формируется при многократном повторении. </w:t>
        <w:br/>
        <w:t xml:space="preserve">Поэтом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делайте поспешных выв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-за «неправильных» действий ребенка. Лучше помогите ему определиться, где он совершил ошибку. Наверное, вы тоже в этом отношении небезупречны…</w:t>
        <w:br/>
        <w:br/>
        <w:t xml:space="preserve">6.Никогда не компенсируйте ребенку деньги, если он их потерял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очувствуй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о предложите потерпеть до следующей «получки». В противном случае он не научится быть внимательным к своей собственности.</w:t>
        <w:br/>
        <w:br/>
        <w:t xml:space="preserve">7.Всегда привлекайте ребенка к обсуждению финансовых вопросов, касающихся вашей семьи. Пусть учится ориентироваться в своих потребностях и ваших возможностях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уйте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ребенком, когда хотите сделать покупку – этим вы повысите его самооценку и узнаете его взгляды на ту или иную ситуацию.</w:t>
        <w:br/>
        <w:br/>
        <w:t>8.Напоминайте ребенку почаще, что деньги – это средство для получения чего-то, а не цель сами по себе.</w:t>
        <w:br/>
        <w:br/>
        <w:t>9.Учите ребенка тратить деньги не только на себя, но и на благотворительные цели. Дайте ему возможность почувствовать себя немножко волшебником…</w:t>
        <w:br/>
        <w:br/>
        <w:t>10.Если вам очень жалко дать ребенку деньги для его «обучения», помните, пожалуйста, что</w:t>
        <w:br/>
        <w:br/>
        <w:t xml:space="preserve">- распоряжение деньгами развивает в детях умение считать, выбирать, общаться, договариваться, терять, беречь, сравнивать, терпеть; </w:t>
        <w:br/>
        <w:t xml:space="preserve">- владение собственностью повышает самооценку ребенка, ответственность и самостоятельность; </w:t>
        <w:br/>
        <w:t xml:space="preserve">- обладание деньгами позволяет ребенку узнать и понять себя, свои потребности, возможности и цели; </w:t>
        <w:br/>
        <w:t>- с помощью денег ребенок познает других и учится строить с ними не только человеческие, но и финансовые отнош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овщик домашних заданий (памятка для родителей)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10466" w:type="dxa"/>
            <w:tcBorders/>
            <w:shd w:fill="6699FF" w:val="clear"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1905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Есть простой способ помочь вашему ребенку отследить выполнение домашних заданий и отметить его хорошую работу. Назначение призов за выполненную работу, регулярная запись того, что задано, а также отслеживание выполненной работы – все это научит вашего ребенка нести ответственность за свои домашние задания, а вы, в свою очередь, легко сможете контролировать его успехи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1. Распечатывайте ежедневно форму для записи домашних заданий и листок, на котором он будет отмечать свои достижения.</w:t>
        <w:br/>
        <w:br/>
        <w:t xml:space="preserve">2. Объясните ребенку всю систему и договоритесь с ним о том, какие награды или призы он будет получать на каждом промежуточном этапе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иши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 ваши договоренности.</w:t>
        <w:br/>
        <w:br/>
        <w:t xml:space="preserve">3. Пусть ребенок каждый день берет с собой в школу напечатанную форму для записи домашних заданий. В школе ребенок должен ее заполнить, записав не только само задание, но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его с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елю. </w:t>
        <w:br/>
        <w:br/>
        <w:t xml:space="preserve">4. Вечером просмотрите форм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ребенком и отметьте те задания, которые он выполнил. </w:t>
        <w:br/>
        <w:br/>
        <w:t>5. На следующий день отправьте форму обратно в школу и попросите учителя отметить задания, которые ребенок сдал на проверку.</w:t>
        <w:br/>
        <w:br/>
        <w:t xml:space="preserve">6. Каждый раз, когда все задания выполнены, разрешите ребенку самому наклеить стикеры, отмечающие его достижения. </w:t>
        <w:br/>
        <w:br/>
        <w:t>Отпразднуйте достижение це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мятки для родителе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00:00Z</dcterms:created>
  <dc:creator>rmv</dc:creator>
  <dc:description/>
  <dc:language>en-US</dc:language>
  <cp:lastModifiedBy>rmv</cp:lastModifiedBy>
  <dcterms:modified xsi:type="dcterms:W3CDTF">2011-11-17T13:00:00Z</dcterms:modified>
  <cp:revision>1</cp:revision>
  <dc:subject/>
  <dc:title/>
</cp:coreProperties>
</file>