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6600"/>
        </w:rPr>
      </w:pPr>
      <w:r>
        <w:rPr>
          <w:b/>
          <w:bCs/>
          <w:color w:val="006600"/>
        </w:rPr>
        <w:t xml:space="preserve">ВОЗРАСТНЫЕ ОСОБЕННОСТИ МЛАДШИХ ШКОЛЬНИКОВ. </w:t>
      </w:r>
    </w:p>
    <w:p>
      <w:pPr>
        <w:pStyle w:val="Normal"/>
        <w:spacing w:before="280" w:after="280"/>
        <w:jc w:val="center"/>
        <w:rPr/>
      </w:pPr>
      <w:r>
        <w:rPr>
          <w:color w:val="006600"/>
        </w:rPr>
        <w:br/>
      </w:r>
      <w:r>
        <w:rPr>
          <w:b/>
          <w:bCs/>
          <w:iCs/>
        </w:rPr>
        <w:t>Анатомо-физиологические особенности возраста.</w:t>
      </w:r>
    </w:p>
    <w:p>
      <w:pPr>
        <w:pStyle w:val="Normal"/>
        <w:spacing w:before="280" w:after="280"/>
        <w:jc w:val="center"/>
        <w:rPr>
          <w:b/>
          <w:b/>
          <w:bCs/>
          <w:color w:val="000000"/>
        </w:rPr>
      </w:pPr>
      <w:r>
        <w:rPr>
          <w:b/>
          <w:bCs/>
          <w:color w:val="000000"/>
        </w:rPr>
        <w:br/>
        <w:t>а) Рост и вес.</w:t>
      </w:r>
    </w:p>
    <w:p>
      <w:pPr>
        <w:pStyle w:val="Normal"/>
        <w:spacing w:before="280" w:after="280"/>
        <w:jc w:val="both"/>
        <w:rPr>
          <w:color w:val="000000"/>
        </w:rPr>
      </w:pPr>
      <w:r>
        <w:rPr>
          <w:color w:val="000000"/>
        </w:rPr>
        <w:tab/>
        <w:t xml:space="preserve">В возрасте от 6 до 12 лет большинство детей прибавляет в росте по 5-7 см в год. Средний рост 6-ти летних детей составляет лишь 1.22 м, к подростковому возрасту он увеличивается до 1.52 м. Обычно в 6 лет девочки немного ниже мальчиков, догоняя их к 9-ти годам и немного обгоняя к 10-ти. Вес в этом возрасте увеличивается в среднем на 2-2.7кг в год. За период от 6 до 12 лет вес тела удваивается, увеличивается примерно от 18 до 36 кг. </w:t>
      </w:r>
    </w:p>
    <w:p>
      <w:pPr>
        <w:pStyle w:val="Normal"/>
        <w:spacing w:before="280" w:after="280"/>
        <w:jc w:val="center"/>
        <w:rPr/>
      </w:pPr>
      <w:r>
        <w:rPr>
          <w:color w:val="000000"/>
        </w:rPr>
        <w:br/>
      </w:r>
      <w:r>
        <w:rPr>
          <w:b/>
          <w:bCs/>
          <w:color w:val="000000"/>
        </w:rPr>
        <w:t>б) Мозг и нервная система.</w:t>
      </w:r>
    </w:p>
    <w:p>
      <w:pPr>
        <w:pStyle w:val="Normal"/>
        <w:spacing w:before="280" w:after="280"/>
        <w:jc w:val="both"/>
        <w:rPr>
          <w:color w:val="000000"/>
        </w:rPr>
      </w:pPr>
      <w:r>
        <w:rPr>
          <w:color w:val="000000"/>
        </w:rPr>
        <w:t> </w:t>
      </w:r>
      <w:r>
        <w:rPr>
          <w:color w:val="000000"/>
        </w:rPr>
        <w:tab/>
        <w:t xml:space="preserve">В этом возрасте отмечается наибольшее увеличение мозга - от 90% веса мозга взрослого человека в 5 лет и до 95% в 10 лет. Продолжается совершенствование нервной системы. Развиваются новые связи между нервными клетками, усиливается специализация полушарий головного мозга. К 7-8 годам нервная ткань, соединяющая полушария, становится более совершенной и обеспечивает их лучшее взаимодействие. Эти изменения нервной системы закладывают основу для следующего этапа умственного развития ребенка.  </w:t>
      </w:r>
    </w:p>
    <w:p>
      <w:pPr>
        <w:pStyle w:val="Normal"/>
        <w:spacing w:before="280" w:after="280"/>
        <w:jc w:val="center"/>
        <w:rPr>
          <w:b/>
          <w:b/>
          <w:bCs/>
          <w:color w:val="000000"/>
        </w:rPr>
      </w:pPr>
      <w:r>
        <w:rPr>
          <w:b/>
          <w:bCs/>
          <w:color w:val="000000"/>
        </w:rPr>
        <w:t>в) Кости.</w:t>
      </w:r>
    </w:p>
    <w:p>
      <w:pPr>
        <w:pStyle w:val="Normal"/>
        <w:spacing w:before="280" w:after="280"/>
        <w:jc w:val="both"/>
        <w:rPr>
          <w:color w:val="000000"/>
        </w:rPr>
      </w:pPr>
      <w:r>
        <w:rPr>
          <w:color w:val="000000"/>
        </w:rPr>
        <w:t xml:space="preserve">Рост костей особенно заметен. Это касается, в первую очередь, лицевых также длинных костей рук и ног. Однако, в костной системе детей по-прежнему меньше неорганических соединений, больше воды и белковоподобных веществ, чем в костях взрослых. Детские кости требуют лучшего кровоснабжения, связки закреплены менее прочно, а в местах их соединений больше пространства, чем у взрослых, поэтому растущий ребенок более гибок и в то же время более чувствителен к давлению и растяжению мышц, обладает меньшей сопротивляемостью костным инфекциям, чем взрослый. </w:t>
      </w:r>
    </w:p>
    <w:p>
      <w:pPr>
        <w:pStyle w:val="Normal"/>
        <w:spacing w:before="280" w:after="280"/>
        <w:jc w:val="both"/>
        <w:rPr>
          <w:color w:val="000000"/>
        </w:rPr>
      </w:pPr>
      <w:r>
        <w:rPr>
          <w:color w:val="000000"/>
        </w:rPr>
        <w:t> </w:t>
      </w:r>
    </w:p>
    <w:p>
      <w:pPr>
        <w:pStyle w:val="Normal"/>
        <w:spacing w:before="280" w:after="280"/>
        <w:jc w:val="center"/>
        <w:rPr>
          <w:b/>
          <w:b/>
          <w:bCs/>
          <w:color w:val="000000"/>
        </w:rPr>
      </w:pPr>
      <w:r>
        <w:rPr>
          <w:b/>
          <w:bCs/>
          <w:color w:val="000000"/>
        </w:rPr>
        <w:t>г) Мышцы и жировая ткань.</w:t>
      </w:r>
    </w:p>
    <w:p>
      <w:pPr>
        <w:pStyle w:val="Normal"/>
        <w:spacing w:before="280" w:after="280"/>
        <w:jc w:val="both"/>
        <w:rPr/>
      </w:pPr>
      <w:r>
        <w:rPr>
          <w:b/>
          <w:bCs/>
          <w:color w:val="000000"/>
        </w:rPr>
        <w:br/>
      </w:r>
      <w:r>
        <w:rPr>
          <w:color w:val="000000"/>
        </w:rPr>
        <w:t xml:space="preserve">До изменения рациона питания в начальных классах жировая ткань у детей обычно не меняется. Однако с переменой пищи происходит постепенное нарастание массы и силы мышц. </w:t>
        <w:br/>
        <w:t xml:space="preserve">Несмотря на то, что мышцы в среднем детском возрасте становятся более сильными и прочными, все же у ребенка они функционируют не так, как у взрослого. Неловкость, некоординированность движений, неспособность долго сидеть спокойно и быстрая утомляемость характерны для детей с незрелой, недостаточно развитой мышечной тканью. По мере того, как мышцы наливаются силой, дети испытывают все большую потребность в движении, физической активности. </w:t>
      </w:r>
    </w:p>
    <w:p>
      <w:pPr>
        <w:pStyle w:val="Normal"/>
        <w:spacing w:before="280" w:after="280"/>
        <w:jc w:val="center"/>
        <w:rPr/>
      </w:pPr>
      <w:r>
        <w:rPr>
          <w:color w:val="000000"/>
        </w:rPr>
        <w:br/>
      </w:r>
      <w:r>
        <w:rPr>
          <w:b/>
          <w:bCs/>
          <w:color w:val="000000"/>
        </w:rPr>
        <w:t>Особенности учебной деятельности.</w:t>
      </w:r>
    </w:p>
    <w:p>
      <w:pPr>
        <w:pStyle w:val="Normal"/>
        <w:spacing w:before="280" w:after="280"/>
        <w:jc w:val="both"/>
        <w:rPr>
          <w:color w:val="000000"/>
        </w:rPr>
      </w:pPr>
      <w:r>
        <w:rPr>
          <w:color w:val="000000"/>
        </w:rPr>
        <w:tab/>
        <w:t xml:space="preserve">Учебная деятельность ребенка развивается так же постепенно, через опыт вхождения в нее, как и все предшествующие деятельности (манипуляционная, предметная, игровая). Учебная деятельность представляет собой деятельность, направленную на самого учащегося. Ребенок учится не только знаниям, но и тому, как усвоение этих знаний. </w:t>
        <w:br/>
        <w:t xml:space="preserve">деятельность. </w:t>
        <w:br/>
        <w:tab/>
        <w:t xml:space="preserve">С приходом ребенка в школу изменяется социальная ситуация, но внутренне, психологически ребенок остается еще в дошкольном детстве. Основными видами деятельности для ребенка продолжают оставаться игра, рисование, конструирование. Учебной деятельности еще предстоит развиться. </w:t>
        <w:br/>
        <w:tab/>
        <w:t xml:space="preserve">Произвольное управление действиями, которое необходимо в учебной деятельности, соблюдение правил возможно на первых порах, когда ребенку ясны близкие цели и когда он знает, что время его усилий ограничено малым числом заданий. Длительное напряжение произвольного внимания к учебным действиям затрудняет и утомляет ребенка. </w:t>
        <w:br/>
        <w:tab/>
        <w:t xml:space="preserve">Если с приходом в школу сразу поставить ребенка в условия собственно учебной деятельности, это может привести либо к тому, что он и в самом деле быстро включится в учебную деятельность (в этом случае готовность к обучению уже сформировалась), либо к тому, что он растеряется перед непосильными учебными задачами, потеряет веру в себя, начнет негативно относится к школе и к ученью, а возможно, “уйдет в болезни”. На практике оба эти варианта являются типичными: число детей, готовых к ученью, и число детей, для которых обучение в заданных условиях оказывается непосильным, достаточно велико. </w:t>
        <w:br/>
        <w:t xml:space="preserve">Попытки приспособить детей к учебной деятельности через игру, игровые формы, внося в занятия элементы сюжетных или дидактических игр, себя не оправдывают. Такое “обучение” привлекательно для детей, но оно не содействует переходу к собственно учебной деятельности, не формирует у них ответственного отношения к выполнению учебных заданий, не развивает произвольных видов управления действиями. </w:t>
        <w:br/>
        <w:t xml:space="preserve">В условиях учебной деятельности ребенка следует подводить к пониманию того, что это совсем иная деятельность, чем игра, и она предъявляет к нему настоящие, серьезные требования, чтобы он научился реально изменять самого себя, а не символически, ”понарошку”. </w:t>
        <w:br/>
        <w:t xml:space="preserve">Дети должны научиться различать игровые и учебные задания, понимать, что учебное задание в отличие от игры обязательно, его необходимо выполнять независимо от того, хочет ребенок это сделать или не хочет. Игра сама по себе не должна устраняться из сферы активной жизни ребенка. Неправильно указывать ребенку на то, что он уже стал большим и заниматься игрушками “как маленький” теперь уже должно быть стыдно. </w:t>
        <w:br/>
        <w:t xml:space="preserve">Игра - не только сугубо детская деятельность. Это и занятие, служащее для развлечения, для заполнения досуга людей всех возрастов. </w:t>
        <w:br/>
        <w:t xml:space="preserve">Обычно ребенок постепенно начинает понимать значение игры в условиях его нового места в системе социальных отношений людей, при этом неизменно и страстно любить играть. </w:t>
      </w:r>
    </w:p>
    <w:p>
      <w:pPr>
        <w:pStyle w:val="Normal"/>
        <w:spacing w:before="280" w:after="280"/>
        <w:jc w:val="center"/>
        <w:rPr>
          <w:b/>
          <w:b/>
          <w:bCs/>
          <w:color w:val="000000"/>
        </w:rPr>
      </w:pPr>
      <w:r>
        <w:rPr>
          <w:b/>
          <w:bCs/>
          <w:color w:val="000000"/>
        </w:rPr>
        <w:t>Развитие познавательных процессов.</w:t>
      </w:r>
    </w:p>
    <w:p>
      <w:pPr>
        <w:pStyle w:val="Normal"/>
        <w:spacing w:before="280" w:after="280"/>
        <w:jc w:val="center"/>
        <w:rPr>
          <w:b/>
          <w:b/>
          <w:bCs/>
          <w:color w:val="000000"/>
        </w:rPr>
      </w:pPr>
      <w:r>
        <w:rPr>
          <w:b/>
          <w:bCs/>
          <w:color w:val="000000"/>
        </w:rPr>
        <w:t>а) Развитие мышления</w:t>
      </w:r>
    </w:p>
    <w:p>
      <w:pPr>
        <w:pStyle w:val="Normal"/>
        <w:spacing w:before="280" w:after="280"/>
        <w:jc w:val="both"/>
        <w:rPr>
          <w:color w:val="000000"/>
        </w:rPr>
      </w:pPr>
      <w:r>
        <w:rPr>
          <w:color w:val="000000"/>
        </w:rPr>
        <w:tab/>
        <w:t xml:space="preserve">Особенность здоровой психики ребенка - познавательная активность. Любознательность ребенка постоянно направлена на познание окружающего мира и построение своей картины этого мира. Ребенок, играя, экспериментирует, пытается установить причинно-следственные связи и зависимости. Он сам, например, может дознаться, какие предметы тонут, а какие будут плавать. Чем активнее в умственном отношении ребенок, тем больше он задает вопросов и тем разнообразнее эти вопросы. Ребенок может интересоваться всем на свете: какой глубины океан? Как там дышат животные? Сколько тысяч километров земной шар? Ребенок стремится к знаниям, а само усвоение знаний происходит через многочисленное “зачем?” “как?” “почему?”. Он вынужден оперировать знаниями, представлять ситуации и пытаться найти возможный путь для ответа на вопрос. При возникновении некоторых задач ребенок пытается решить их, реально примеряясь и пробуя, но он же может решать задачи в уме. Он представляет себе реальную ситуацию и как бы действует в ней в своем воображении. Такое мышление, в котором решение задачи происходит в результате внутренних действий с образами, называется наглядно-образным. Образное мышление - основной вид мышления в младшем школьном возрасте. Конечно, младший школьник может мыслить логически, но следует помнить, что этот вопрос сензитивен к обучению, опирающемуся на наглядность. Мышление ребенка в начале обучения в школе отличается эгоцентризмом, особой умственной позицией, обусловленной отсутствием знаний, необходимых для правильного решения определенных проблемных ситуаций. Так, ребенок сам не открывает в своем личном опыте знания о сохранении таких свойств предметов, как длина, объем, вес и другие. </w:t>
        <w:br/>
        <w:t xml:space="preserve">Отсутствие систематичности знаний, недостаточное развитие понятий приводит к тому, что в мышлении ребенка господствует логика восприятия. Ребенку, например, трудно оценивать одно и то же количество воды, песка, пластилина и т.д. как равное (то же самое), когда на его глазах происходит изменение их конфигурации в соответствии с формой сосуда, куда они помещены. Ребенок попадает в </w:t>
        <w:br/>
        <w:t xml:space="preserve">зависимость от того, что он видит в каждый новый момент изменения предметов. Однако в начальных классах ребенок уже может мысленно сопоставлять отдельные факты, объединять их в целостную картину и даже формировать для себя абстрактные знания, отдаленные от прямых источников. </w:t>
      </w:r>
    </w:p>
    <w:p>
      <w:pPr>
        <w:pStyle w:val="Normal"/>
        <w:spacing w:before="280" w:after="280"/>
        <w:jc w:val="center"/>
        <w:rPr>
          <w:b/>
          <w:b/>
          <w:bCs/>
          <w:color w:val="000000"/>
        </w:rPr>
      </w:pPr>
      <w:r>
        <w:rPr>
          <w:b/>
          <w:bCs/>
          <w:color w:val="000000"/>
        </w:rPr>
        <w:t>Развитие внимания.</w:t>
      </w:r>
    </w:p>
    <w:p>
      <w:pPr>
        <w:pStyle w:val="Normal"/>
        <w:spacing w:before="280" w:after="280"/>
        <w:jc w:val="both"/>
        <w:rPr>
          <w:color w:val="000000"/>
        </w:rPr>
      </w:pPr>
      <w:r>
        <w:rPr>
          <w:color w:val="000000"/>
        </w:rPr>
        <w:br/>
        <w:tab/>
        <w:t xml:space="preserve">Познавательная активность ребенка, направленная на обследование окружающего мира, организует его внимание на исследуемых объектах довольно долго, пока не иссякнет интерес. Если 6-7-ми-летний ребенок занят важной для него игрой, то он, не отвлекаясь, может играть два, а то и три часа. Так же долго он может быть сосредоточен и на продуктивной деятельности (рисовании, конструировании, изготовлении значимых для него поделок). Однако такие результаты сосредоточения внимания - следствие интереса к тому, чем занят ребенок. Он же будет томиться, отвлекаться и чувствовать себя совершенно несчастным, если надо быть внимательным в той деятельности, которая ему безразлична или совсем не нравится. Взрослый может организовать внимание ребенка при помощи словесных указаний. Ему напоминают о необходимости выполнять заданное действие, указывая при этом способы действия (“Дети, откроем альбомы. Возьмем красный карандаш и в верхнем левом углу - вот здесь - нарисуем кружок...”и т.д.). Младший школьник в известной степени может и сам планировать свою деятельность. При этом он словесно проговаривает то, что он должен и в какой последовательности будет исполнять ту или иную работу. Планирование, безусловно, организует внимание ребенка. И все-таки, хотя дети в начальных классах могут произвольно регулировать свое поведение, непроизвольное внимание преобладает. Детям трудно сосредоточиться на однообразной и малопривлекательной для них деятельности или на деятельности интересной, но требующей умственного напряжения. Отключение внимания спасает от переутомления. Эта особенность внимания является одним из оснований для включения в занятия элементов игры и достаточно частой смены форм деятельности. Дети младшего школьного возраста, безусловно, способны удерживать внимание на интеллектуальных задачах, но это требует колоссальных усилий воли и организации высокой мотивации. </w:t>
      </w:r>
    </w:p>
    <w:p>
      <w:pPr>
        <w:pStyle w:val="Normal"/>
        <w:spacing w:before="280" w:after="280"/>
        <w:jc w:val="center"/>
        <w:rPr>
          <w:color w:val="000000"/>
        </w:rPr>
      </w:pPr>
      <w:r>
        <w:rPr>
          <w:b/>
          <w:bCs/>
          <w:color w:val="000000"/>
        </w:rPr>
        <w:t>Развитие воображения.</w:t>
      </w:r>
    </w:p>
    <w:p>
      <w:pPr>
        <w:pStyle w:val="Normal"/>
        <w:spacing w:before="280" w:after="280"/>
        <w:jc w:val="both"/>
        <w:rPr/>
      </w:pPr>
      <w:r>
        <w:rPr>
          <w:color w:val="000000"/>
        </w:rPr>
        <w:tab/>
        <w:t xml:space="preserve"> В условиях учебной деятельности к воображению ребенка предъявляют специальные требования, которые побеждают его к произвольным действиям воображения. Учитель на уроках предлагает детям представить себе ситуацию, в которой происходят некие преобразования предметов, образов, знаков. Эти учебные требования побуждают развитие воображения, но они нуждаются в подкреплении специальными орудиями - иначе ребенок затрудняется продвинуться в произвольных действиях воображения. Это могут быть реальные предметы, схемы, макеты, знаки, графические образы и другое. </w:t>
        <w:br/>
        <w:t xml:space="preserve">Сочиняя всевозможные истории, рифмуя “стихи”, придумывая сказки, изображая различных персонажей, дети могут заимствовать известные им сюжеты, строфы стихотворений, графические образы, порой, вовсе не замечая этого. Однако нередко ребенок специально комбинирует известные сюжеты, создает новые образы, гиперболизируя отдельные стороны и качества своих героев. Ребенок, если у него достаточно развиты речь и воображение, если он получает удовольствие от рефлексии на значения и смысл слов, словесных комплексов и образы воображения может придумать и рассказать занимательный сюжет, может импровизировать, наслаждаясь своей импровизацией сам и включая в нее других людей.  </w:t>
      </w:r>
    </w:p>
    <w:p>
      <w:pPr>
        <w:pStyle w:val="Normal"/>
        <w:spacing w:before="280" w:after="280"/>
        <w:jc w:val="both"/>
        <w:rPr>
          <w:color w:val="000000"/>
        </w:rPr>
      </w:pPr>
      <w:r>
        <w:rPr>
          <w:color w:val="000000"/>
        </w:rPr>
        <w:tab/>
        <w:t xml:space="preserve">В воображении ребенок создает опасные, страшные ситуации. Главное - преодоление, обретение друга, выход к свету, например, радость. Переживание негативного напряжения в процессе создания и развертывания воображаемых ситуаций, управление сюжетом, прерывание образов и возвращение к ним тренируют воображение ребенка как произвольную творческую деятельность. Кроме того, воображение может выступать как деятельность, которая приносит терапевтический эффект. Ребенок, испытывал трудности в реальной жизни, воспринимая свою личную ситуацию как безысходную, может уйти в воображаемый мир. Так, когда нет отца и это приносит невыразимую боль, в воображении можно приобрести самого замечательного, самого необыкновенного, великодушного, сильного, мужественного отца. Воображение, каким бы фантастическим оно ни было в своей сюжетной линии, опирается на нормативы реального социального пространства. Пережив в своем воображении добрые или агрессивные побуждения, ребенок тем самым может подготовить для себя мотивацию будущих поступков. Воображение в жизни ребенка играет большую роль, чем в жизни взрослого, проявляясь гораздо чаще, и чаще допускает нарушение жизненной реальности. Неустанная работа воображения - важнейший путь познания и освоения ребенком окружающего мира, способ выйти за пределы личного практического опыта, важнейшая психологическая предпосылка развития способности к творчеству и способ освоения нормативности социального пространства, последнее принуждает работать воображение непосредственно на резерв личностных качеств. </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t>Влияние учения на развитие личности.</w:t>
      </w:r>
    </w:p>
    <w:p>
      <w:pPr>
        <w:pStyle w:val="Normal"/>
        <w:spacing w:before="280" w:after="280"/>
        <w:jc w:val="both"/>
        <w:rPr>
          <w:color w:val="000000"/>
        </w:rPr>
      </w:pPr>
      <w:r>
        <w:rPr>
          <w:color w:val="000000"/>
        </w:rPr>
        <w:tab/>
        <w:t xml:space="preserve">На умственное развитие оказывает принципиальное влияние деятельность учения. При этом определяющее значение имеет усвоение и развитие речи в системе обучения. К программному развитию речи относятся следующие виды обучения и развития ребенка: </w:t>
        <w:br/>
        <w:t xml:space="preserve">во-первых, усвоение литературного языка, подчиненного норме во-вторых, овладение чтением и письмом. И чтение, и письмо - речевые навыки, опирающиеся на систему языка, на знание его фонетики, графики,  лексики, грамматики, орфографии. В третьих, соответствие речи учащихся определенному уровню требований, ниже которого не должен находиться ребенок, так как он занимает положение ученика. </w:t>
        <w:br/>
        <w:t xml:space="preserve">Ребенок в младшем школьном возрасте шаг за шагом овладевает умением полно и адекватно воспринимать речь взрослых, читать, слушать радио. Без особых усилий он научается входить в речевые ситуации и ориентироваться в ее контексте: улавливать, о чем идет речь, следить за развертыванием контекста речи, задавать адекватные вопросы и строить диалог. Он начинает сам с интересом расширять свой лексический запас, активизировать употребление слов и словосочетаний, усваивать типичные грамматические формы и конструкции. Все это - желательные и возможные достижения в речевом и умственном развитии ребенка. </w:t>
        <w:br/>
        <w:t xml:space="preserve">На базе овладения языком появляются новые социальные отношения, которые не только обогащают и изменяют мышление ребенка, но и формируют его личность. </w:t>
      </w:r>
    </w:p>
    <w:p>
      <w:pPr>
        <w:pStyle w:val="Normal"/>
        <w:spacing w:before="280" w:after="280"/>
        <w:jc w:val="center"/>
        <w:rPr/>
      </w:pPr>
      <w:r>
        <w:rPr>
          <w:color w:val="000000"/>
        </w:rPr>
        <w:br/>
      </w:r>
      <w:r>
        <w:rPr>
          <w:b/>
          <w:bCs/>
          <w:color w:val="000000"/>
        </w:rPr>
        <w:t>Развитие эмоциональной сферы в младшем школьном возрасте.</w:t>
      </w:r>
    </w:p>
    <w:p>
      <w:pPr>
        <w:pStyle w:val="Normal"/>
        <w:spacing w:before="280" w:after="280"/>
        <w:jc w:val="both"/>
        <w:rPr>
          <w:color w:val="000000"/>
        </w:rPr>
      </w:pPr>
      <w:r>
        <w:rPr>
          <w:color w:val="000000"/>
        </w:rPr>
        <w:tab/>
        <w:t xml:space="preserve">С момента, когда ребенок пошел в школу, его эмоциональное развитие в большей степени, чем раньше, зависит от посторонних людей и от того опыта, который он приобретает вне дома. </w:t>
        <w:br/>
        <w:t xml:space="preserve">Страхи ребенка отражают его восприятие окружающего мира, рамки которого теперь для него значительно расширяются. Большей частью страхи связаны с событиями в школе, семье и группе сверстников. Необъяснимые и вымышленные страхи прежних лет постепенно уступают место более осознанным заботам, каких немало в повседневной жизни. Предметом страхов могут быть и предстоящие уроки, и уколы, и какие-то природные явления, и отношения между сверстниками. </w:t>
        <w:br/>
        <w:t xml:space="preserve">Время от времени у детей в этом возрасте появляется типичное для многих школьников нежелание идти в школу, а то и страх перед нею. Когда происходит такое, у ребенка нетрудно обнаружить широко распространенные внешние симптомы: головные боли, колики в желудке, рвота и головокружение. Все это не симуляция, поэтому отнестись к появившимся симптомам следует вполне серьезно. Обычно такие дети учатся нормально, а их страхи в большей мере обусловлены опасениями за родителей (чаще всего - за мать), боязнью оставить их наедине с горем, бедой и т.д., но вовсе не вероятностью получить плохую оценку. Родители, выражая при ребенке свои тревоги, сомнения и колебания, чаще всего сами порождают у детей страх за них и опосредованно - страх перед школой. Противоречивые и неуверенные в себе родители могут создать у ребенка впечатление, что они боятся расставания и нуждаются в его постоянном присутствии. Их подсознательное стремление вечно цепляться за ребенка отбивает у него желание проявлять независимость и настойчивость. </w:t>
        <w:br/>
        <w:tab/>
        <w:t>Ребенка, у которого появился страх перед занятиями, важно как можно быстрее вернуть в школу. Иногда излишнее внимание к жалобам на физическое недомогание может вызвать усиление указанных симптомов. Возможно, порою лучше “не заметить” плохое настроение ребенка и проигнорировать его жалобы. Дружески-настойчивая заинтересованность в посещении школы в любом случае предпочтительнее, чем жалость или стенания.</w:t>
      </w:r>
    </w:p>
    <w:p>
      <w:pPr>
        <w:pStyle w:val="Normal"/>
        <w:spacing w:before="280" w:after="280"/>
        <w:jc w:val="both"/>
        <w:rPr>
          <w:color w:val="000000"/>
        </w:rPr>
      </w:pPr>
      <w:r>
        <w:rPr>
          <w:color w:val="000000"/>
        </w:rPr>
        <w:tab/>
        <w:t xml:space="preserve">Чрезмерная активность школьников. Чрезмерная активность-это еще не психическое расстройство. Однако иногда она сопровождается серьезными задержками эмоционального, умственного интеллектуального развития. Нередко такое поведение чревато стрессами и может привести к перевозбуждению. Чрезмерная активность наблюдается у 5-8% мальчиков и около 1% девочек - учащихся начальных классов. У детей с чересчур повышенной активностью нередко возникают трудности при выполнении школьных заданий, так как им нелегко концентрировать внимание и сидеть спокойно. Эти дети, как правило, становятся предметом особой заботы родителей и учителей. </w:t>
        <w:br/>
        <w:t xml:space="preserve">Полностью причины повышенной активности школьников пока не выяснены, но по поводу многих случаев высказываются вполне определенные суждения. В частности, достаточно устойчиво мнение экспертов относительно таких причин, как повреждение Центральной Нервной Системы(из-за травм и и.д.), генетические влияния. Некоторые исследователи в качестве причины называют пищу, темперамент детей, поощрение или подкрепление неприемлемого поведения. Сегодня используются разнообразные методики и профилактики лечения подобных недугов. Некоторые медикаменты оказывают успокаивающее действие на гиперактивных детей. Также распространенным способом является диета, исключающая сахар, искусственные приправы и пищевые добавки. Неплохие результаты дает постоянный и тактичный контроль за поведением ребенка со стороны родителей и учителей, а также чисто внешние моменты, как, например, успокаивающее мягкое голубое освещение в общественных местах. Эти и подобные им методы способствуют некоторому снижению уровня активности, позволяя детям улучшить успеваемость в школе и поведение в классе, дома и на улице. Разумеется, единого способа лечения не существует. Возможно, наилучшим здесь является системный подход, когда специалисты используют несколько способов лечения одновременно. </w:t>
      </w:r>
    </w:p>
    <w:p>
      <w:pPr>
        <w:pStyle w:val="Normal"/>
        <w:spacing w:before="280" w:after="280"/>
        <w:jc w:val="center"/>
        <w:rPr>
          <w:b/>
          <w:b/>
          <w:bCs/>
          <w:color w:val="000000"/>
        </w:rPr>
      </w:pPr>
      <w:r>
        <w:rPr>
          <w:b/>
          <w:bCs/>
          <w:color w:val="000000"/>
        </w:rPr>
        <w:t>Особенности межличностного взаимодействия младшего школьника со взрослыми.</w:t>
      </w:r>
    </w:p>
    <w:p>
      <w:pPr>
        <w:pStyle w:val="Normal"/>
        <w:spacing w:before="280" w:after="280"/>
        <w:jc w:val="both"/>
        <w:rPr>
          <w:color w:val="000000"/>
        </w:rPr>
      </w:pPr>
      <w:r>
        <w:rPr>
          <w:color w:val="000000"/>
        </w:rPr>
        <w:tab/>
        <w:t xml:space="preserve">В первые школьные годы дети постепенно отдаляются от родителей, хотя все еще испытывают потребность в руководстве со стороны взрослых. Отношения с родителями, структура семьи и взаимоотношения между родителями оказывают важнейшее влияние на школьников, однако расширение контактов с внешней социальной средой приводит к тому, что все более сильное влияние на них оказывают другие взрослые. </w:t>
        <w:br/>
        <w:tab/>
        <w:t>Очень важной для ребенка младшего школьного возраста является педагог (его роль). Различные формы обращения взрослых с ребенком и характер тех оценок, которые они ему дают, своим результатом имеют развитие у него тех или других самооценок. В одних случаях у него развивается убеждение, что он очень умен, в других - что он некрасив, глуп и т.п. Эти развивающиеся у детей под прямым действием взрослых самооценки сказываются на складывании у них критериев оценки других людей.</w:t>
      </w:r>
    </w:p>
    <w:p>
      <w:pPr>
        <w:pStyle w:val="Normal"/>
        <w:spacing w:before="280" w:after="280"/>
        <w:jc w:val="center"/>
        <w:rPr>
          <w:b/>
          <w:b/>
          <w:bCs/>
          <w:color w:val="000000"/>
        </w:rPr>
      </w:pPr>
      <w:r>
        <w:rPr>
          <w:b/>
          <w:bCs/>
          <w:color w:val="000000"/>
        </w:rPr>
        <w:t>Дружба школьников.</w:t>
      </w:r>
    </w:p>
    <w:p>
      <w:pPr>
        <w:pStyle w:val="Normal"/>
        <w:spacing w:before="280" w:after="280"/>
        <w:jc w:val="both"/>
        <w:rPr/>
      </w:pPr>
      <w:r>
        <w:rPr>
          <w:color w:val="000000"/>
        </w:rPr>
        <w:tab/>
        <w:t xml:space="preserve">Отношения между школьниками постоянно меняются. Если в возрасте от 3-х до 6-ти лет дети строят свои отношения в основном под надзором родителей, то от 6-ти до 12-ти лет школьники большую часть времени проводят без родительского присмотра. У младших школьников дружеские отношения формируются, как правило, между детьми одного и того же пола. По мере ослабления связи с родителями ребенок все более начинает ощущать потребность в поддержке со стороны товарищей. Кроме того, ему необходимо обеспечить себе эмоциональную безопасность. </w:t>
        <w:br/>
        <w:t xml:space="preserve">Именно группа сверстников становится для ребенка тем своеобразным фильтром, через который он пропускает ценностные установки родителей, решая, какие из них отбросить, а на какие ориентироваться в дальнейшем. В школьные годы группы сверстников формируются по принципам пола, возраста, социально-экономического статуса семей, к которым принадлежат дети. Играя, ребенок овладевает важными социальными навыками. Роли и правила “детского общества” позволяют узнать о правилах, принятых в обществе взрослых. В игре развиваются чувства сотрудничества и соперничества. А такие понятия, как справедливость и несправедливость, предубеждение, равенство, лидерство, подчинение, преданность, предательство, начинают </w:t>
      </w:r>
      <w:r>
        <w:rPr/>
        <w:t>обретать реальный личностный смысл.</w:t>
      </w:r>
      <w:r>
        <w:rPr>
          <w:color w:val="CC99FF"/>
        </w:rPr>
        <w:t xml:space="preserve"> </w:t>
      </w:r>
    </w:p>
    <w:p>
      <w:pPr>
        <w:pStyle w:val="Normal"/>
        <w:rPr>
          <w:color w:val="CC99FF"/>
        </w:rPr>
      </w:pPr>
      <w:r>
        <w:rPr>
          <w:color w:val="CC99FF"/>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37:00Z</dcterms:created>
  <dc:creator>rmv</dc:creator>
  <dc:description/>
  <dc:language>en-US</dc:language>
  <cp:lastModifiedBy>rmv</cp:lastModifiedBy>
  <dcterms:modified xsi:type="dcterms:W3CDTF">2011-11-17T13:37:00Z</dcterms:modified>
  <cp:revision>2</cp:revision>
  <dc:subject/>
  <dc:title/>
</cp:coreProperties>
</file>