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полнитель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863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63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йны живой прир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 и его здоров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повышенной сло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 органических вещест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 и его здоров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имательная 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физических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ы решения физических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повышенной слож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повышенной сло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г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повышенной сло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страницами учебника математ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б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повышенной сло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б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 повышенной сло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с парамет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имательная  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 1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геометрических зад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устной и письменной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ы работы с текс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ицы истории в личност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: ответы и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б, в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ные вопросы орф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бв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нгвистический анализ тек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оведческий анализ художественного произ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ние юного чит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атральная студ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южеты Ветхого Завета в искусст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текс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вой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оворный английский в театральных постанов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едения британских писателей для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о как средство общ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о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логическая и монологическая реч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 одеж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-1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ейбол( мальч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, 10, 11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ейбол,баскетбол (девоч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7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5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з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йны живой прир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 и его здоров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повышенной сло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р органических вещест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 и его здоров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имательная 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физических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ы решения физических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повышенной слож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повышенной сло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г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повышенной сло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страницами учебника математ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б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повышенной сло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б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 повышенной сло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с парамет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имательная  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 1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геометрических зад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устной и письменной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ы работы с текс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ицы истории в личност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: ответы и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б, в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ные вопросы орфографи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бв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гвистический анализ тек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оведческий анализ художественного произ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ие юного чит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атральная студ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жеты Ветхого Завета в искусст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текс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вой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оворный английский в театральных постанов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едения британских писателей для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о как средство общ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о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логическая и монологическая реч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 одеж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-1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ейбол( мальч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, 10, 11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ейбол,баскетбол (девочк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9:00Z</dcterms:created>
  <dc:creator>viv</dc:creator>
  <dc:description/>
  <cp:keywords/>
  <dc:language>en-US</dc:language>
  <cp:lastModifiedBy>viv</cp:lastModifiedBy>
  <dcterms:modified xsi:type="dcterms:W3CDTF">2012-11-16T11:03:00Z</dcterms:modified>
  <cp:revision>2</cp:revision>
  <dc:subject/>
  <dc:title>Кружки </dc:title>
</cp:coreProperties>
</file>