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280"/>
        <w:rPr/>
      </w:pPr>
      <w:r>
        <w:rPr/>
        <w:t xml:space="preserve">Приложение к приказу </w:t>
        <w:br/>
        <w:t>Управления образования</w:t>
        <w:br/>
        <w:t xml:space="preserve">от 09.01.2013 № 7-46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color w:val="000000"/>
          <w:kern w:val="2"/>
        </w:rPr>
      </w:pPr>
      <w:r>
        <w:rPr>
          <w:color w:val="000000"/>
          <w:kern w:val="2"/>
        </w:rPr>
        <w:t>Муниципальное задание</w:t>
        <w:br/>
        <w:t>на оказание муниципальных услуг (выполнение работ) на период</w:t>
        <w:br/>
        <w:t xml:space="preserve">с 01.01.2013 по 31.12.2013 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1. Наименование муниципального учреждения: Муниципальное общеобразовательное автономное учреждение "Средняя общеобразовательная школа с углубленным изучением отдельных предметов № 58" города Кирова. 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outlineLvl w:val="2"/>
        <w:rPr/>
      </w:pPr>
      <w:r>
        <w:rPr/>
        <w:t xml:space="preserve">2. Выписка из реестра муниципальных услуг </w:t>
      </w:r>
    </w:p>
    <w:tbl>
      <w:tblPr>
        <w:tblW w:w="15735" w:type="dxa"/>
        <w:jc w:val="left"/>
        <w:tblInd w:w="-433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496"/>
        <w:gridCol w:w="1657"/>
        <w:gridCol w:w="1504"/>
        <w:gridCol w:w="1123"/>
        <w:gridCol w:w="1657"/>
        <w:gridCol w:w="1189"/>
        <w:gridCol w:w="1759"/>
        <w:gridCol w:w="1738"/>
        <w:gridCol w:w="1582"/>
        <w:gridCol w:w="1464"/>
        <w:gridCol w:w="1566"/>
      </w:tblGrid>
      <w:tr>
        <w:trPr>
          <w:trHeight w:val="42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расходного обязательства в соответствии с реестром расходных обязательств муниципального образования «Город Киров»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муниципальной услуги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особ определения стоимости муниципальной услуги (отдельных элементов стоимости)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мет (содержание) муниципальной услуги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ункциональный (отраслевой), территориальный орган администрации муниципального образования «Город Киров», ответственный за организацию предоставления муниципальной услуги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муниципальной услуги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вопроса местного значения муниципального образования «Город Киров»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рмативный правовой акт, закрепляющий обязательность предоставления муниципальной услуги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Г-А-2000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учащийс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униципального образования «Город Киров», бюджет Кировской области (субвенции бюджетам городских округов на выполнение передаваемых полномочий субъектов Российской Федерации)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, программно-целевое финансирование, прямой счет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беспечение педагогическим и прочим персоналом образовательного процесса; 2. Материально-техническое обеспечение образовательного процесса, в том числе организационно-техническое и программно-методическое обеспечение ЕГЭ, программно-методическое, техническое, консультационное, информационно-аналитическое сопровождение образовательного процесса в общеобразовательных учреждениях всех типов и видов; 3. Обеспечение горячим питанием детей в соответствии с режимом работы, организация приготовления пищи; 4. Организация лечебно-профилактических мероприятий; 5. Содержание объектов инфраструктуры начального общего, основного общего, среднего (полного) общего образования: - предоставление обучающимся зданий и иных помещений, отвечающим установленным строительным и санитарным и т.п. правилам и нормам; - обеспечение содержания, капитального и текущего ремонта предоставленных зданий и иных помещений в соответствии со стандартами качества; - обеспечение помещения услугами тепло-, электро- и водоснабжения, услугами водоотведения, связи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еление школьного возраста (дети в возрасте от 6,5 до 18 лет) (для учащихся вечерних школ и центров образования – возраст не ограничен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Федеральный закон от 06.10.2003 №131-ФЗ «Об общих принципах организации местного самоуправления в Российской Федерации» (ст.16, п.1, п.п.13; ст.20); 2) Закон Российской Федерации от 10.07.1992 №3266-1 «Об образовании» (ст.31, п.1, п.п.1, 4); 3) Федеральный закон от 24.07.1998 №124-ФЗ «Об основных гарантиях прав ребенка в Российской Федерации» (ст. 13); 4) Устав муниципального образования «Город Киров», утвержденный решением Кировской городской Думы от 29.06.2005 №42/19 (глава 2, ст.8, п.13)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firstLine="567"/>
        <w:outlineLvl w:val="2"/>
        <w:rPr/>
      </w:pPr>
      <w:r>
        <w:rPr/>
        <w:t xml:space="preserve">3. Правовые основания предоставления муниципальной услуги </w:t>
      </w:r>
    </w:p>
    <w:tbl>
      <w:tblPr>
        <w:tblW w:w="15422" w:type="dxa"/>
        <w:jc w:val="left"/>
        <w:tblInd w:w="-120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1415"/>
        <w:gridCol w:w="2159"/>
        <w:gridCol w:w="1804"/>
        <w:gridCol w:w="1253"/>
        <w:gridCol w:w="1244"/>
        <w:gridCol w:w="1475"/>
        <w:gridCol w:w="1410"/>
        <w:gridCol w:w="1199"/>
        <w:gridCol w:w="1475"/>
        <w:gridCol w:w="1173"/>
        <w:gridCol w:w="815"/>
      </w:tblGrid>
      <w:tr>
        <w:trPr>
          <w:trHeight w:val="424" w:hRule="atLeast"/>
        </w:trPr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расходного обязательства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расходного обязательства в соответствии с реестром расходных обязательств города Кирова </w:t>
            </w:r>
          </w:p>
        </w:tc>
        <w:tc>
          <w:tcPr>
            <w:tcW w:w="118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е правовое регулирование, определяющее финансовое обеспечение и порядок расходования средств </w:t>
            </w:r>
          </w:p>
        </w:tc>
      </w:tr>
      <w:tr>
        <w:trPr>
          <w:trHeight w:val="424" w:hRule="atLeas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4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е правовые акты, договоры, соглашения Кировской области </w:t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рмативные правовые акты, договоры, соглашения города Кирова </w:t>
            </w:r>
          </w:p>
        </w:tc>
      </w:tr>
      <w:tr>
        <w:trPr>
          <w:trHeight w:val="424" w:hRule="atLeas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 реквизиты нормативного правового акт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нормативного правового акт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нормативного правового ак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ступления в силу и срок действия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-А-20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ённых к полномочиям органов государственной власти субъектов Российской Федерации; организация предоставления дополнительного образования и общедоступного бесплатного дошкольного образования на территории городского округа, а также организация отдыха детей в каникулярное врем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еральный закон от 06.10.2003 № 131-ФЗ "Об общих принципах организации местного самоуправления в Российской Федерации";Закон Российской Федерации от 10.07.1992 №3266-1 "Об образовании"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6 гл.3, п.1, пп.13;п.1,4., ч.1, ст.3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6.10.2003, не установлен; 31.07.1992 не установлен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 Кировской обл. от 11.02.2003 №133-ЗО "Об образовании в Кировской области"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0,ч.2,п.5,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02.2003, не установлен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firstLine="567"/>
        <w:outlineLvl w:val="2"/>
        <w:rPr/>
      </w:pPr>
      <w:r>
        <w:rPr/>
        <w:t xml:space="preserve">4. Плановый объем оказываемых муниципальных услуг (в натуральных показателях) </w:t>
      </w:r>
    </w:p>
    <w:tbl>
      <w:tblPr>
        <w:tblW w:w="14796" w:type="dxa"/>
        <w:jc w:val="left"/>
        <w:tblInd w:w="-120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11543"/>
        <w:gridCol w:w="1915"/>
        <w:gridCol w:w="1338"/>
      </w:tblGrid>
      <w:tr>
        <w:trPr>
          <w:trHeight w:val="424" w:hRule="atLeast"/>
        </w:trPr>
        <w:tc>
          <w:tcPr>
            <w:tcW w:w="1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услуги (элемента детализации)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казания услуги на год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за год</w:t>
            </w:r>
          </w:p>
        </w:tc>
      </w:tr>
      <w:tr>
        <w:trPr>
          <w:trHeight w:val="424" w:hRule="atLeast"/>
        </w:trPr>
        <w:tc>
          <w:tcPr>
            <w:tcW w:w="1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вокупный объем предоставления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 (1 учащийся)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8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firstLine="567"/>
        <w:outlineLvl w:val="2"/>
        <w:rPr>
          <w:color w:val="000000"/>
        </w:rPr>
      </w:pPr>
      <w:r>
        <w:rPr>
          <w:color w:val="000000"/>
        </w:rPr>
        <w:t xml:space="preserve">5. Плановый объем оказываемых муниципальных услуг (в стоимостных показателях) 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outlineLvl w:val="3"/>
        <w:rPr/>
      </w:pPr>
      <w:r>
        <w:rPr>
          <w:color w:val="000000"/>
        </w:rPr>
        <w:t>5.1. Плановый объем оказываемых услуг (в стоимостных показателях), с учетом всех способов расчета стоимости и параметров детали</w:t>
      </w:r>
      <w:r>
        <w:rPr/>
        <w:t xml:space="preserve">зации </w:t>
      </w:r>
    </w:p>
    <w:tbl>
      <w:tblPr>
        <w:tblW w:w="6693" w:type="dxa"/>
        <w:jc w:val="left"/>
        <w:tblInd w:w="-120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626"/>
        <w:gridCol w:w="3506"/>
        <w:gridCol w:w="2561"/>
      </w:tblGrid>
      <w:tr>
        <w:trPr>
          <w:trHeight w:val="4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казания услуги на год, рублей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услуг за год, рублей 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810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810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firstLine="567"/>
        <w:outlineLvl w:val="3"/>
        <w:rPr/>
      </w:pPr>
      <w:r>
        <w:rPr/>
        <w:t xml:space="preserve">5.2. Плановый объем оказываемых услуг (в стоимостных показателях), рассчитанный нормативным способом </w:t>
      </w:r>
    </w:p>
    <w:tbl>
      <w:tblPr>
        <w:tblW w:w="14796" w:type="dxa"/>
        <w:jc w:val="left"/>
        <w:tblInd w:w="-120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8497"/>
        <w:gridCol w:w="2487"/>
        <w:gridCol w:w="2113"/>
        <w:gridCol w:w="1699"/>
      </w:tblGrid>
      <w:tr>
        <w:trPr>
          <w:trHeight w:val="424" w:hRule="atLeast"/>
        </w:trPr>
        <w:tc>
          <w:tcPr>
            <w:tcW w:w="8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услуги (элемента детализации)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оказания услуги на год, рублей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услуг за год, рублей </w:t>
            </w:r>
          </w:p>
        </w:tc>
      </w:tr>
      <w:tr>
        <w:trPr>
          <w:trHeight w:val="424" w:hRule="atLeast"/>
        </w:trPr>
        <w:tc>
          <w:tcPr>
            <w:tcW w:w="14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8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(1 учащийся)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орматив затрат на единицу услуги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84.65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мма затрат на предоставление услуги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03000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03000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firstLine="567"/>
        <w:outlineLvl w:val="3"/>
        <w:rPr/>
      </w:pPr>
      <w:r>
        <w:rPr/>
        <w:t xml:space="preserve">5.3. Плановый объем оказываемых услуг (в стоимостных показателях), рассчитанный способом индексации (прямого счета) </w:t>
      </w:r>
    </w:p>
    <w:tbl>
      <w:tblPr>
        <w:tblW w:w="14796" w:type="dxa"/>
        <w:jc w:val="left"/>
        <w:tblInd w:w="-120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10840"/>
        <w:gridCol w:w="2256"/>
        <w:gridCol w:w="1700"/>
      </w:tblGrid>
      <w:tr>
        <w:trPr>
          <w:trHeight w:val="424" w:hRule="atLeast"/>
        </w:trPr>
        <w:tc>
          <w:tcPr>
            <w:tcW w:w="10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услуги (элемента детализации)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казания услуги на год, рублей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услуг за год, рублей </w:t>
            </w:r>
          </w:p>
        </w:tc>
      </w:tr>
      <w:tr>
        <w:trPr>
          <w:trHeight w:val="424" w:hRule="atLeast"/>
        </w:trPr>
        <w:tc>
          <w:tcPr>
            <w:tcW w:w="1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0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окупный объем предоставления услуги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firstLine="567"/>
        <w:outlineLvl w:val="3"/>
        <w:rPr/>
      </w:pPr>
      <w:r>
        <w:rPr/>
        <w:t xml:space="preserve">5.4. Плановый объем оказываемых услуг (в стоимостных показателях), рассчитанный программно-целевым способом </w:t>
      </w:r>
    </w:p>
    <w:tbl>
      <w:tblPr>
        <w:tblW w:w="11089" w:type="dxa"/>
        <w:jc w:val="left"/>
        <w:tblInd w:w="-120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5022"/>
        <w:gridCol w:w="3506"/>
        <w:gridCol w:w="2561"/>
      </w:tblGrid>
      <w:tr>
        <w:trPr>
          <w:trHeight w:val="424" w:hRule="atLeast"/>
        </w:trPr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й программы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казания услуги на год, рублей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услуг за год, рублей </w:t>
            </w:r>
          </w:p>
        </w:tc>
      </w:tr>
      <w:tr>
        <w:trPr>
          <w:trHeight w:val="424" w:hRule="atLeast"/>
        </w:trPr>
        <w:tc>
          <w:tcPr>
            <w:tcW w:w="1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Наша новая школа"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10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100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10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10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firstLine="567"/>
        <w:outlineLvl w:val="3"/>
        <w:rPr>
          <w:color w:val="000000"/>
        </w:rPr>
      </w:pPr>
      <w:r>
        <w:rPr>
          <w:color w:val="000000"/>
        </w:rPr>
        <w:t xml:space="preserve">6. Показатели, характеризующие качество оказываемых муниципальных услуг 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outlineLvl w:val="3"/>
        <w:rPr/>
      </w:pPr>
      <w:r>
        <w:rPr/>
        <w:t xml:space="preserve">6.1. Квартальные показатели оценки качества оказания муниципальной услуги (выполнения работы) </w:t>
      </w:r>
    </w:p>
    <w:tbl>
      <w:tblPr>
        <w:tblW w:w="14796" w:type="dxa"/>
        <w:jc w:val="left"/>
        <w:tblInd w:w="-120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569"/>
        <w:gridCol w:w="5488"/>
        <w:gridCol w:w="1371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>
          <w:trHeight w:val="42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вартального показателя оценки качества оказания муниципальной услуги (выполнения работы)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</w:t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значение показателя</w:t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е значение показателя</w:t>
            </w:r>
          </w:p>
        </w:tc>
      </w:tr>
      <w:tr>
        <w:trPr>
          <w:trHeight w:val="424" w:hRule="atLeast"/>
        </w:trPr>
        <w:tc>
          <w:tcPr>
            <w:tcW w:w="7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вартальные показатели оценки качества муниципальной услуг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занимающихся в спортивных кружках и секциях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, че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%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%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%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%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% 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учащихся (от общего числа учащихся) в Организации, занимающихся в кружках, секциях, учреждениях дополнительного образовани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, че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%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%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%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%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% 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(от общего числа учащихся) в Организации, принимавших участие в социально значимых мероприятиях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, че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%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%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%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%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% 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жалоб на деятельность Организаци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фактов выбытия из Организации учащихся без уважительных причин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штрафных санкций контролирующих органов (Роспотребнадзор, ГО ЧС, прокуратура) в отношении не соблюдения лицензионных требований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лучаев травматизма учащихся и работников Организации во время образовательного процесс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учащихся организованным горячим питанием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, че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%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%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%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%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% 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актических занятий и тренировок по действию работников Организации в экстремальных ситуациях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, че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занятие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заняти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заняти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заняти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занятие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занятие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занятие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занятие 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лимитов по использованию ТЭР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статистическое отклонение фактической наполняемости классов от нормативной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, че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%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%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%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%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%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firstLine="567"/>
        <w:outlineLvl w:val="3"/>
        <w:rPr/>
      </w:pPr>
      <w:r>
        <w:rPr/>
        <w:t xml:space="preserve">6.2. Годовые показатели оценки качества оказания муниципальной услуги (выполнения работы) </w:t>
      </w:r>
    </w:p>
    <w:tbl>
      <w:tblPr>
        <w:tblW w:w="14796" w:type="dxa"/>
        <w:jc w:val="left"/>
        <w:tblInd w:w="-120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581"/>
        <w:gridCol w:w="8689"/>
        <w:gridCol w:w="1375"/>
        <w:gridCol w:w="1998"/>
        <w:gridCol w:w="2153"/>
      </w:tblGrid>
      <w:tr>
        <w:trPr>
          <w:trHeight w:val="42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одового показателя оценки качества оказания муниципальной услуги (выполнения работы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ое значение показател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овленное значение показателя</w:t>
            </w:r>
          </w:p>
        </w:tc>
      </w:tr>
      <w:tr>
        <w:trPr>
          <w:trHeight w:val="424" w:hRule="atLeast"/>
        </w:trPr>
        <w:tc>
          <w:tcPr>
            <w:tcW w:w="14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Годовые показатели оценки качества муниципальной услуги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т общего числа выпускников 11 классов, продолживших обучение в учреждениях профессионального образован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, чем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%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%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т общего числа выпускников 9 классов Организации, продолживших обучение на ступени среднего (полного) общего образования, в учреждениях начального и среднего профессионального образован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, чем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%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%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 от общего количества, аттестованных на квалификационную категорию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, чем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%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%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 от общего количества, повысивших квалификацию за последние 5 ле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, чем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%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%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педагогов от общего числа педагогических работников, имеющих высшую квалификационную категорию, научные зван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, чем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%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%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учащихся (от общего числа учащихся) в Организации, освоивших программы начального общего, основного общего, среднего (полного) общего образования на "4" и "5" в общеобразовательных школах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, чем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%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%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(от общего числа учащихся) в Организации, принимавших участие в школьном этапе Всероссийской олимпиады школьник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, чем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%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%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учащихся (от общего числа учащихся), освоивших программы начального общего, основного общего, среднего (полного) общего образования в общеобразовательных школах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, чем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%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%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обновление фонда учебной литературы библиотеки учрежден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пропущенных 1 ребёнком по болезн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, чем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дн.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дн.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Акта приемки учреждения к новому учебному году. Своевременное исполнение предписаний контролирующих орган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рганизации медицинского кабинета, имеющего лицензию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рганизации органа общественно-государственного управлен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ежегодного публичного отчета о деятельности Организации, размещенного в сети Интерне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окальной компьютерной сети в Организаци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град за участие педагогов в профессиональных конкурсах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положительной динамики доли учащихся, занимающихся в спортивных кружках и секциях за последние год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положительной динамики или неснижение доли учащихся, освоивших программы начального общего, основного общего, среднего (полного) общего образования, за последние три учебных год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положительной динамики или неснижение доли учащихся, освоивших программы начального общего, основного общего, среднего (полного) общего образования на "4" и "5", за последние три учебных год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граммы развития Организаци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бственного сайта и его своевременная поддержк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списков детей, подлежащих обучению в возрасте от 6,5 до 18 лет, проживающих в микрорайоне школ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ащихся, ставших победителями и призерами в областных, окружных, всероссийских и международных олимпиадах и иных конкурсных мероприятиях постоянно за последние 5 ле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учащихся учреждения, ставших победителями и призерами городского этапа Всероссийской олимпиады школьник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целевых образовательных программ и (или) проектов Организаци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общеобразовательных учреждений компьютерной техникой, в т.ч. с доступом в Интерне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, чем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уч-ков на 1 комп.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уч-ков на 1 комп.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олностью укомплектована вспомогательным и обслуживающим персоналом в соответствии со штатным расписанием и в соответствии с лицензионными требованиям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лностью укомплектована педагогическими кадрами в соответствии со штатным расписанием и лицензионными требованиям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является пилотной, экспериментальной, инновационной площадкой, ресурсным центро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образовательного учреждения ученической мебелью в соответствии с нормами СанПи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, чем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%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%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учреждения учебным и учебно-наглядным оборудование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, чем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%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%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ами школы в течение учебного года проводились методические мероприятия городского и (или) регионального уровн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выпускников 11 классов по результатам прохождения государственной (итоговой) аттестации в форме ЕГЭ по математике и русскому языку: На уровне или выше среднегородског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учащихся и родителей качеством обучения (по итогам анкетирования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, чем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%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%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учащихся учебной литературой из фондов школьной библиотеки в 10 - 11 классах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, чем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%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%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учащихся учебной литературой из фондов школьной библиотеки в 1 - 4 классах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, чем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%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%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учащихся учебной литературой из фондов школьной библиотеки в 5 - 9 классах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, чем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%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%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ом этапе Всероссийской олимпиады школьник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ов в профессиональных конкурсах в учебном год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учащихся в областных, окружных, всероссийских и международных олимпиадах и иных конкурсных мероприятиях периодически за последние 5 ле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учащихся в областных, окружных, всероссийских и международных олимпиадах и иных конкурсных мероприятиях постоянно за последние 5 ле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е в течение учебного года становилось победителем конкурсных мероприятий, отмечено благодарностями органов власти, общественных организаций, профессиональных объединений, учреждений, родительской общественност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firstLine="567"/>
        <w:outlineLvl w:val="2"/>
        <w:rPr>
          <w:color w:val="000000"/>
        </w:rPr>
      </w:pPr>
      <w:r>
        <w:rPr>
          <w:color w:val="000000"/>
        </w:rPr>
        <w:t xml:space="preserve">7. Порядок оказания муниципальных услуг </w:t>
      </w:r>
    </w:p>
    <w:p>
      <w:pPr>
        <w:pStyle w:val="Normal"/>
        <w:spacing w:before="280" w:after="280"/>
        <w:ind w:firstLine="567"/>
        <w:jc w:val="both"/>
        <w:rPr/>
      </w:pPr>
      <w:r>
        <w:rPr/>
        <w:t>постановление от 06.02.2012 № 408-П о порядке разработки, утверждения и применения требований к качеству муниципальных услуг (работ), оказываемых (выполняемых) муниципальными учреждениями муниципального образования "Город Киров"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outlineLvl w:val="2"/>
        <w:rPr>
          <w:color w:val="000000"/>
        </w:rPr>
      </w:pPr>
      <w:r>
        <w:rPr>
          <w:color w:val="000000"/>
        </w:rPr>
        <w:t xml:space="preserve">8. Цены (тарифы) на оплату муниципальных услуг </w:t>
      </w:r>
    </w:p>
    <w:p>
      <w:pPr>
        <w:pStyle w:val="Normal"/>
        <w:spacing w:before="280" w:after="280"/>
        <w:ind w:firstLine="567"/>
        <w:jc w:val="both"/>
        <w:rPr/>
      </w:pPr>
      <w:r>
        <w:rPr/>
        <w:t>бесплатно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outlineLvl w:val="2"/>
        <w:rPr>
          <w:color w:val="000000"/>
        </w:rPr>
      </w:pPr>
      <w:r>
        <w:rPr>
          <w:color w:val="000000"/>
        </w:rPr>
        <w:t>9. Условия финансового обеспечения муниципального задания, в том числе условия его изменения :</w:t>
      </w:r>
    </w:p>
    <w:p>
      <w:pPr>
        <w:pStyle w:val="Normal"/>
        <w:spacing w:before="280" w:after="280"/>
        <w:ind w:firstLine="567"/>
        <w:jc w:val="both"/>
        <w:rPr/>
      </w:pPr>
      <w:r>
        <w:rPr/>
        <w:t>постановление от 18 июля 2011 № 2190-П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outlineLvl w:val="2"/>
        <w:rPr>
          <w:color w:val="000000"/>
        </w:rPr>
      </w:pPr>
      <w:r>
        <w:rPr>
          <w:color w:val="000000"/>
        </w:rPr>
        <w:t xml:space="preserve">10. Порядок контроля за исполнением муниципального задания, в том числе условия и порядок его досрочного прекращения </w:t>
      </w:r>
    </w:p>
    <w:p>
      <w:pPr>
        <w:pStyle w:val="Normal"/>
        <w:spacing w:before="280" w:after="280"/>
        <w:ind w:firstLine="567"/>
        <w:jc w:val="both"/>
        <w:rPr/>
      </w:pPr>
      <w:r>
        <w:rPr/>
        <w:t>Постановление от 18 июля 2011 № 2190-П об утверждении Положения о порядке формирования, организации контроля и финансового обеспечения выполнения муниципальных заданий на оказание муниципальных услуг (выполнение работ) для муниципальных учреждений муниципального образования "Город Киров"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outlineLvl w:val="2"/>
        <w:rPr>
          <w:color w:val="000000"/>
        </w:rPr>
      </w:pPr>
      <w:r>
        <w:rPr>
          <w:color w:val="000000"/>
        </w:rPr>
        <w:t>11. Требования к отчетности об исполнении муниципального задания</w:t>
      </w:r>
    </w:p>
    <w:p>
      <w:pPr>
        <w:pStyle w:val="Normal"/>
        <w:spacing w:before="280" w:after="280"/>
        <w:ind w:firstLine="567"/>
        <w:jc w:val="both"/>
        <w:rPr/>
      </w:pPr>
      <w:r>
        <w:rPr/>
        <w:t>поквартально, за год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1. Наименование муниципального учреждения: Муниципальное общеобразовательное автономное учреждение "Средняя общеобразовательная школа с углубленным изучением отдельных предметов № 58" города Кирова. 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outlineLvl w:val="2"/>
        <w:rPr/>
      </w:pPr>
      <w:r>
        <w:rPr/>
        <w:t xml:space="preserve">2. Выписка из реестра муниципальных услуг </w:t>
      </w:r>
    </w:p>
    <w:tbl>
      <w:tblPr>
        <w:tblW w:w="15281" w:type="dxa"/>
        <w:jc w:val="left"/>
        <w:tblInd w:w="-120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496"/>
        <w:gridCol w:w="1657"/>
        <w:gridCol w:w="1582"/>
        <w:gridCol w:w="1481"/>
        <w:gridCol w:w="1276"/>
        <w:gridCol w:w="1418"/>
        <w:gridCol w:w="1701"/>
        <w:gridCol w:w="1738"/>
        <w:gridCol w:w="1276"/>
        <w:gridCol w:w="1038"/>
        <w:gridCol w:w="1618"/>
      </w:tblGrid>
      <w:tr>
        <w:trPr>
          <w:trHeight w:val="42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расходного обязательства в соответствии с реестром расходных обязательств муниципального образования «Город Киров»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услуги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особ определения стоимости муниципальной услуги (отдельных элементов стоимости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мет (содержание) муниципальной услуги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ункциональный (отраслевой), территориальный орган администрации муниципального образования «Город Киров», ответственный за организацию предоставления муниципальной услуг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учатель муниципальной услуги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вопроса местного значения муниципального образования «Город Киров»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й правовой акт, закрепляющий обязательность предоставления муниципальной услуги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Г-А-4300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йствие трудовой занятости молодежи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трудоустро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униципального образования «Город Киров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но-целевое финансирование, прямой сче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рганизация временной трудовой занятости молодежи (в том числе формирование трудовых отрядов несовершеннолетних, формирование трудовых отрядов при территориальных управлениях администрации города); 2. Организация смотра-конкурса трудовых отрядов несовершеннолетних; 3. Организация торжественных мероприятий, посвященных подведению итогов временной трудовой занятости несовершеннолетних в летний период, награждение лучших участников временной трудовой занятости; 4. Занятие участников в культурных, досуговых, социальных учреждениях. 5. Формирование трудовых отрядов при учреждениях сферы молодёжной политики. 6. Организация торжественных мероприятий, посвященных открытию смен, лагерей труда и отдыха несовершеннолетних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ое управление администрации города Кирова по Ленинскому району ,</w:t>
              <w:br/>
              <w:t>Территориальное управление администрации города Кирова по Нововятскому району ,</w:t>
              <w:br/>
              <w:t>Территориальное управление администрации города Кирова по Октябрьскому району ,</w:t>
              <w:br/>
              <w:t>Территориальное управление администрации города Кирова по Первомайскому району ,</w:t>
              <w:br/>
              <w:t>Департамент образования ,</w:t>
              <w:br/>
              <w:t xml:space="preserve">Управление по делам молодежи, физической культуре и спорту администрации города Киро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в возрасте от 14 до 18 лет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Федеральный закон от 06.10.2003 №131-ФЗ «Об общих принципах организации местного самоуправления в Российской Федерации» (ст.16, п.1, п.п.34); 2) Устав муниципального образования «Город Киров», утвержденный решением Кировской городской Думы от 29.06.2005 №42/19 (глава 2, ст.8, п.34); 3) Решение Кировской городской Думы от 31.03.2010 №39/10 "О принятии дополнительных расходных обязательств по участию муниципального образования "Город Киров" в организации и финансировании временной занятости несовершеннолетних граждан в возрасте от 14 до 18 лет" 4) Решение Кировской городской Думы от 24.09.2008 №20/7 «Об утверждении муниципальной целевой Программы «Организация работы с молодежью в муниципальном образовании «Город Киров» на 2009-2011 годы»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firstLine="567"/>
        <w:outlineLvl w:val="2"/>
        <w:rPr/>
      </w:pPr>
      <w:r>
        <w:rPr/>
        <w:t xml:space="preserve">3. Правовые основания предоставления муниципальной услуги </w:t>
      </w:r>
    </w:p>
    <w:tbl>
      <w:tblPr>
        <w:tblW w:w="14809" w:type="dxa"/>
        <w:jc w:val="left"/>
        <w:tblInd w:w="-120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1415"/>
        <w:gridCol w:w="1520"/>
        <w:gridCol w:w="1615"/>
        <w:gridCol w:w="1173"/>
        <w:gridCol w:w="1199"/>
        <w:gridCol w:w="1668"/>
        <w:gridCol w:w="1173"/>
        <w:gridCol w:w="1199"/>
        <w:gridCol w:w="1475"/>
        <w:gridCol w:w="1173"/>
        <w:gridCol w:w="1199"/>
      </w:tblGrid>
      <w:tr>
        <w:trPr>
          <w:trHeight w:val="424" w:hRule="atLeast"/>
        </w:trPr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расходного обязательства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сходного обязательства в соответствии с реестром расходных обязательств города Кирова </w:t>
            </w:r>
          </w:p>
        </w:tc>
        <w:tc>
          <w:tcPr>
            <w:tcW w:w="11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е правовое регулирование, определяющее финансовое обеспечение и порядок расходования средств </w:t>
            </w:r>
          </w:p>
        </w:tc>
      </w:tr>
      <w:tr>
        <w:trPr>
          <w:trHeight w:val="424" w:hRule="atLeas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е правовые акты, договоры, соглашения Кировской области </w:t>
            </w:r>
          </w:p>
        </w:tc>
        <w:tc>
          <w:tcPr>
            <w:tcW w:w="3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е правовые акты, договоры, соглашения города Кирова </w:t>
            </w:r>
          </w:p>
        </w:tc>
      </w:tr>
      <w:tr>
        <w:trPr>
          <w:trHeight w:val="424" w:hRule="atLeas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нормативного правового ак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 реквизиты нормативного правового ак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нормативного правового ак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ступления в силу и срок действия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-А-43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еральный закон от 06.10.2003 № 131-ФЗ "Об общих принципах организации местного самоуправления в Российской Федерации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6, гл.3., п.1, пп. 3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6.10.2003 не установлен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 Кировской области от 25.12.2009 № 480-ЗО "О государственной молодежной политике в Кировской области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.01.2010 не установлен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firstLine="567"/>
        <w:outlineLvl w:val="2"/>
        <w:rPr/>
      </w:pPr>
      <w:r>
        <w:rPr/>
        <w:t xml:space="preserve">4. Плановый объем оказываемых муниципальных услуг (в натуральных показателях) </w:t>
      </w:r>
    </w:p>
    <w:tbl>
      <w:tblPr>
        <w:tblW w:w="14359" w:type="dxa"/>
        <w:jc w:val="left"/>
        <w:tblInd w:w="-120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9687"/>
        <w:gridCol w:w="2808"/>
        <w:gridCol w:w="1864"/>
      </w:tblGrid>
      <w:tr>
        <w:trPr>
          <w:trHeight w:val="424" w:hRule="atLeast"/>
        </w:trPr>
        <w:tc>
          <w:tcPr>
            <w:tcW w:w="9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услуги (элемента детализации)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казания услуги на год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за год</w:t>
            </w:r>
          </w:p>
        </w:tc>
      </w:tr>
      <w:tr>
        <w:trPr>
          <w:trHeight w:val="424" w:hRule="atLeast"/>
        </w:trPr>
        <w:tc>
          <w:tcPr>
            <w:tcW w:w="14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9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окупный объем предоставления услуги «Содействие трудовой занятости молодежи » (1 трудоустроенный)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firstLine="567"/>
        <w:outlineLvl w:val="2"/>
        <w:rPr>
          <w:color w:val="000000"/>
        </w:rPr>
      </w:pPr>
      <w:r>
        <w:rPr>
          <w:color w:val="000000"/>
        </w:rPr>
        <w:t xml:space="preserve">5. Плановый объем оказываемых муниципальных услуг (в стоимостных показателях) 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outlineLvl w:val="3"/>
        <w:rPr/>
      </w:pPr>
      <w:r>
        <w:rPr>
          <w:color w:val="000000"/>
        </w:rPr>
        <w:t>5.5. Плановый объем оказываемых услуг (в стоимостных показателях), с учетом всех способов расчета стоимости и параметров детали</w:t>
      </w:r>
      <w:r>
        <w:rPr/>
        <w:t xml:space="preserve">зации </w:t>
      </w:r>
    </w:p>
    <w:tbl>
      <w:tblPr>
        <w:tblW w:w="6693" w:type="dxa"/>
        <w:jc w:val="left"/>
        <w:tblInd w:w="-120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626"/>
        <w:gridCol w:w="3506"/>
        <w:gridCol w:w="2561"/>
      </w:tblGrid>
      <w:tr>
        <w:trPr>
          <w:trHeight w:val="4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казания услуги на год, рублей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услуг за год, рублей 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firstLine="567"/>
        <w:outlineLvl w:val="3"/>
        <w:rPr/>
      </w:pPr>
      <w:r>
        <w:rPr/>
        <w:t xml:space="preserve">5.6. Плановый объем оказываемых услуг (в стоимостных показателях), рассчитанный программно-целевым способом </w:t>
      </w:r>
    </w:p>
    <w:tbl>
      <w:tblPr>
        <w:tblW w:w="14796" w:type="dxa"/>
        <w:jc w:val="left"/>
        <w:tblInd w:w="-120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9699"/>
        <w:gridCol w:w="2932"/>
        <w:gridCol w:w="2165"/>
      </w:tblGrid>
      <w:tr>
        <w:trPr>
          <w:trHeight w:val="424" w:hRule="atLeast"/>
        </w:trPr>
        <w:tc>
          <w:tcPr>
            <w:tcW w:w="9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й программы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казания услуги на год, рублей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услуг за год, рублей </w:t>
            </w:r>
          </w:p>
        </w:tc>
      </w:tr>
      <w:tr>
        <w:trPr>
          <w:trHeight w:val="424" w:hRule="atLeast"/>
        </w:trPr>
        <w:tc>
          <w:tcPr>
            <w:tcW w:w="1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9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целевая программа "Организация работы с молодежью в муниципальном образовании "Город Киров" на 2012-2015 годы"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</w:t>
            </w:r>
          </w:p>
        </w:tc>
      </w:tr>
      <w:tr>
        <w:trPr/>
        <w:tc>
          <w:tcPr>
            <w:tcW w:w="9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firstLine="567"/>
        <w:outlineLvl w:val="3"/>
        <w:rPr>
          <w:color w:val="000000"/>
        </w:rPr>
      </w:pPr>
      <w:r>
        <w:rPr>
          <w:color w:val="000000"/>
        </w:rPr>
        <w:t xml:space="preserve">6. Показатели, характеризующие качество оказываемых муниципальных услуг 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outlineLvl w:val="3"/>
        <w:rPr/>
      </w:pPr>
      <w:r>
        <w:rPr/>
        <w:t xml:space="preserve">6.3. Квартальные показатели оценки качества оказания муниципальной услуги (выполнения работы) </w:t>
      </w:r>
    </w:p>
    <w:tbl>
      <w:tblPr>
        <w:tblW w:w="14796" w:type="dxa"/>
        <w:jc w:val="left"/>
        <w:tblInd w:w="-120" w:type="dxa"/>
        <w:tblLayout w:type="fixed"/>
        <w:tblCellMar>
          <w:top w:w="71" w:type="dxa"/>
          <w:left w:w="113" w:type="dxa"/>
          <w:bottom w:w="71" w:type="dxa"/>
          <w:right w:w="113" w:type="dxa"/>
        </w:tblCellMar>
      </w:tblPr>
      <w:tblGrid>
        <w:gridCol w:w="597"/>
        <w:gridCol w:w="5554"/>
        <w:gridCol w:w="1381"/>
        <w:gridCol w:w="908"/>
        <w:gridCol w:w="908"/>
        <w:gridCol w:w="908"/>
        <w:gridCol w:w="908"/>
        <w:gridCol w:w="908"/>
        <w:gridCol w:w="908"/>
        <w:gridCol w:w="908"/>
        <w:gridCol w:w="908"/>
      </w:tblGrid>
      <w:tr>
        <w:trPr>
          <w:trHeight w:val="42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квартального показателя оценки качества оказания муниципальной услуги (выполнения работы)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</w:t>
            </w:r>
          </w:p>
        </w:tc>
        <w:tc>
          <w:tcPr>
            <w:tcW w:w="3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значение показателя</w:t>
            </w:r>
          </w:p>
        </w:tc>
        <w:tc>
          <w:tcPr>
            <w:tcW w:w="3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е значение показателя</w:t>
            </w:r>
          </w:p>
        </w:tc>
      </w:tr>
      <w:tr>
        <w:trPr>
          <w:trHeight w:val="424" w:hRule="atLeast"/>
        </w:trPr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вартальные показатели оценки качества муниципальной услуги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учреждении ведется учет проверок качества оказания услуг. Имеется журнал регистрации жалоб на качество услуг.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жалоб на качество или процесс предоставления Услуг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, чем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жалоба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жалоб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жалоб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жалоб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жалоба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жалоба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жалоба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жалоба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кадрами по штатному расписанию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, чем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%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%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%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%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%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%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%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%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firstLine="567"/>
        <w:outlineLvl w:val="2"/>
        <w:rPr>
          <w:color w:val="000000"/>
        </w:rPr>
      </w:pPr>
      <w:r>
        <w:rPr>
          <w:color w:val="000000"/>
        </w:rPr>
        <w:t xml:space="preserve">7. Порядок оказания муниципальных услуг </w:t>
      </w:r>
    </w:p>
    <w:p>
      <w:pPr>
        <w:pStyle w:val="Normal"/>
        <w:spacing w:before="280" w:after="280"/>
        <w:ind w:firstLine="567"/>
        <w:jc w:val="both"/>
        <w:rPr/>
      </w:pPr>
      <w:r>
        <w:rPr/>
        <w:t>постановление от 06.02.2012 № 408-П о порядке разработки, утверждения и применения требований к качеству муниципальных услуг (работ), оказываемых (выполняемых) муниципальными учреждениями муниципального образования "Город Киров"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outlineLvl w:val="2"/>
        <w:rPr>
          <w:color w:val="000000"/>
        </w:rPr>
      </w:pPr>
      <w:r>
        <w:rPr>
          <w:color w:val="000000"/>
        </w:rPr>
        <w:t xml:space="preserve">8. Цены (тарифы) на оплату муниципальных услуг </w:t>
      </w:r>
    </w:p>
    <w:p>
      <w:pPr>
        <w:pStyle w:val="Normal"/>
        <w:spacing w:before="280" w:after="280"/>
        <w:ind w:firstLine="567"/>
        <w:jc w:val="both"/>
        <w:rPr/>
      </w:pPr>
      <w:r>
        <w:rPr/>
        <w:t>бесплатно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outlineLvl w:val="2"/>
        <w:rPr>
          <w:color w:val="000000"/>
        </w:rPr>
      </w:pPr>
      <w:r>
        <w:rPr>
          <w:color w:val="000000"/>
        </w:rPr>
        <w:t>9. Условия финансового обеспечения муниципального задания, в том числе условия его изменения :</w:t>
      </w:r>
    </w:p>
    <w:p>
      <w:pPr>
        <w:pStyle w:val="Normal"/>
        <w:spacing w:before="280" w:after="280"/>
        <w:ind w:firstLine="567"/>
        <w:jc w:val="both"/>
        <w:rPr/>
      </w:pPr>
      <w:r>
        <w:rPr/>
        <w:t>постановление от 18 июля 2011 № 2190-П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outlineLvl w:val="2"/>
        <w:rPr>
          <w:color w:val="000000"/>
        </w:rPr>
      </w:pPr>
      <w:r>
        <w:rPr>
          <w:color w:val="000000"/>
        </w:rPr>
        <w:t xml:space="preserve">10. Порядок контроля за исполнением муниципального задания, в том числе условия и порядок его досрочного прекращения </w:t>
      </w:r>
    </w:p>
    <w:p>
      <w:pPr>
        <w:pStyle w:val="Normal"/>
        <w:spacing w:before="280" w:after="280"/>
        <w:ind w:firstLine="567"/>
        <w:jc w:val="both"/>
        <w:rPr/>
      </w:pPr>
      <w:r>
        <w:rPr/>
        <w:t>постановление от 18 июля 2011 № 2190-П об утверждении Положения о порядке формирования, организации контроля и финансового обеспечения выполнения муниципальных заданий на оказание муниципальных услуг (выполнение работ) для муниципальных учреждений муниципального образования "Город Киров"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outlineLvl w:val="2"/>
        <w:rPr>
          <w:color w:val="000000"/>
        </w:rPr>
      </w:pPr>
      <w:r>
        <w:rPr>
          <w:color w:val="000000"/>
        </w:rPr>
        <w:t>11. Требования к отчетности об исполнении муниципального задания</w:t>
      </w:r>
    </w:p>
    <w:p>
      <w:pPr>
        <w:pStyle w:val="Normal"/>
        <w:spacing w:before="280" w:after="280"/>
        <w:ind w:firstLine="567"/>
        <w:jc w:val="both"/>
        <w:rPr/>
      </w:pPr>
      <w:r>
        <w:rPr/>
        <w:t>поквартально, за год</w:t>
      </w:r>
    </w:p>
    <w:tbl>
      <w:tblPr>
        <w:tblW w:w="5000" w:type="pct"/>
        <w:jc w:val="left"/>
        <w:tblInd w:w="-597" w:type="dxa"/>
        <w:tblLayout w:type="fixed"/>
        <w:tblCellMar>
          <w:top w:w="15" w:type="dxa"/>
          <w:left w:w="567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ачальник департамента Кодачигов Владимир Леонидович</w:t>
            </w:r>
          </w:p>
        </w:tc>
      </w:tr>
    </w:tbl>
    <w:p>
      <w:pPr>
        <w:pStyle w:val="Normal"/>
        <w:spacing w:before="280" w:after="280"/>
        <w:ind w:firstLine="567"/>
        <w:jc w:val="both"/>
        <w:rPr/>
      </w:pPr>
      <w:r>
        <w:rPr/>
        <w:t>Дата 09.01.2013     Подпись ___________</w:t>
      </w:r>
    </w:p>
    <w:tbl>
      <w:tblPr>
        <w:tblW w:w="5000" w:type="pct"/>
        <w:jc w:val="left"/>
        <w:tblInd w:w="-597" w:type="dxa"/>
        <w:tblLayout w:type="fixed"/>
        <w:tblCellMar>
          <w:top w:w="15" w:type="dxa"/>
          <w:left w:w="567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МОАУ средняя школа № 58 Блинова Надежда Михайловна </w:t>
            </w:r>
          </w:p>
        </w:tc>
      </w:tr>
    </w:tbl>
    <w:p>
      <w:pPr>
        <w:pStyle w:val="Normal"/>
        <w:spacing w:before="280" w:after="280"/>
        <w:ind w:firstLine="567"/>
        <w:jc w:val="both"/>
        <w:rPr/>
      </w:pPr>
      <w:r>
        <w:rPr/>
        <w:t xml:space="preserve">Дата 09.01.2013     Подпись ___________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Word">
    <w:name w:val="word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  <w:ind w:firstLine="567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43:00Z</dcterms:created>
  <dc:creator>zam_it</dc:creator>
  <dc:description/>
  <cp:keywords/>
  <dc:language>en-US</dc:language>
  <cp:lastModifiedBy>zam_it</cp:lastModifiedBy>
  <dcterms:modified xsi:type="dcterms:W3CDTF">2013-03-26T11:43:00Z</dcterms:modified>
  <cp:revision>2</cp:revision>
  <dc:subject/>
  <dc:title>Документ</dc:title>
</cp:coreProperties>
</file>