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правиться со стрессом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шей жизни частенько бывают ситуации, когда необходимо показать свои знания и умения с самой привлекательной стороны, но мешает внутренняя неуверенность, стрессовая ситуация, растерянность. Что же делать? Предлагаю вам несколько простых советов, которые помогут вам в повседневной школьной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ностью снять внутреннее напряжение в  стрессовой ситуации  невозможно, ибо любая новая ситуация неизбежно вызывает волнение, с которым надо учиться бороться. Помните – это нормально для человек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вестно, что зачастую наибольшую тревогу вызывает не само событие, а мысли по поводу этого события. Необходимо пытаться регулировать ход своих мыслей относительно стрессовой ситуации, придавая им позитивность и конструктивность. Полезно заранее продумать свои действия. Задайте себе вопрос: «Каковы возможные трудности для меня и как их облегчить?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ждый человек рано или поздно оказывается в ситуации, когда необходимо показать свои интеллектуальные способности. Но наши умственные способности, как и мускулатура, требует постоянной тренировки. Не ленитесь, заставляйте свой мозг решать разнообразные мыслительные задачки и пользуйтесь следующими правилам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сегда планируйте свою работу: что и как вы будете делать (учить уроки, готовиться к олимпиаде и ЕГЭ, отдыхать в каникулы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будьте настойчивы в достижении цели. Психологи обнаружили, сравнивая тех учеников, у которых были проблемы с математикой, и тех, кто показал хорошие результаты, что успехи одних и неудачи других были прямым следствием различия в установках. Учащиеся-неудачники полагали, что если им не удается решить задачу менее чем за 10 минут, она им не под силу. В отличие от них хорошо успевавшие ученики, работая над сложными задачами, проявляли больше упор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будьте готовы признавать и исправлять свои ошибки. Думающие люди не пытаются оправдать свои ошибки, они умеют их признавать и тем самым учатся на них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нализируйте собственную умственную деятельность. Наблюдайте за собственными действиями при решении различных интеллектуальных задач; анализируйте недостатки своей познавательной работы и их причины; оценивайте свои результат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справиться со стрессом  всегда можно, если приложить усилия и знания. Удачи!!!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Школьный психолог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Дровосеков Сергей Эдуардо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5:00Z</dcterms:created>
  <dc:creator>Admin</dc:creator>
  <dc:description/>
  <cp:keywords/>
  <dc:language>en-US</dc:language>
  <cp:lastModifiedBy>Shinig2mi</cp:lastModifiedBy>
  <dcterms:modified xsi:type="dcterms:W3CDTF">2013-01-30T06:46:00Z</dcterms:modified>
  <cp:revision>3</cp:revision>
  <dc:subject/>
  <dc:title>Как справиться со стрессом</dc:title>
</cp:coreProperties>
</file>