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ие клубы и организ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нтр гражданско-патриотическ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164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3-06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сероссийская общественная организация ветеранов «Боевое братст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ятницкая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64-49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луб «Дол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клина, 59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57-93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луб вете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-75-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зина Татьяна Ивановна (67-20-4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Кировский областной совет ветеранов (пенсионеров) войны, труда, Вооруженных Сил и правоохранительных орг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К.Либкнехта 69, оф.135, 1 эта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38-15-95, 64-84-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ировский городской совет ветеранов (пенсионеров) войны, труда, вооруженных сил и правоохранительных органо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Воровского, 39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37-42-79, 37-44-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ull"/>
          <w:rFonts w:cs="Times New Roman" w:ascii="Times New Roman" w:hAnsi="Times New Roman"/>
          <w:b/>
          <w:color w:val="FF0000"/>
          <w:sz w:val="28"/>
          <w:szCs w:val="28"/>
        </w:rPr>
        <w:t>Музей ветеранов войны в Афганистан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</w:r>
      <w:r>
        <w:rPr>
          <w:rStyle w:val="Full"/>
          <w:rFonts w:cs="Times New Roman" w:ascii="Times New Roman" w:hAnsi="Times New Roman"/>
          <w:sz w:val="28"/>
          <w:szCs w:val="28"/>
        </w:rPr>
        <w:t>Нововятский район, ул. Советская, д. 46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ull"/>
          <w:rFonts w:cs="Times New Roman" w:ascii="Times New Roman" w:hAnsi="Times New Roman"/>
          <w:sz w:val="28"/>
          <w:szCs w:val="28"/>
        </w:rPr>
        <w:t xml:space="preserve">Тел.: 31-19-00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rmphonesnumbers">
    <w:name w:val="firm-phones-numbers"/>
    <w:basedOn w:val="Style13"/>
    <w:qFormat/>
    <w:rPr/>
  </w:style>
  <w:style w:type="character" w:styleId="Darklink">
    <w:name w:val="darklink"/>
    <w:basedOn w:val="Style13"/>
    <w:qFormat/>
    <w:rPr/>
  </w:style>
  <w:style w:type="character" w:styleId="Blackbluelink">
    <w:name w:val="blackbluelink"/>
    <w:basedOn w:val="Style13"/>
    <w:qFormat/>
    <w:rPr/>
  </w:style>
  <w:style w:type="character" w:styleId="Darktext">
    <w:name w:val="darktext"/>
    <w:basedOn w:val="Style13"/>
    <w:qFormat/>
    <w:rPr/>
  </w:style>
  <w:style w:type="character" w:styleId="Full">
    <w:name w:val="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2:00Z</dcterms:created>
  <dc:creator>rmv</dc:creator>
  <dc:description/>
  <dc:language>en-US</dc:language>
  <cp:lastModifiedBy>rmv</cp:lastModifiedBy>
  <dcterms:modified xsi:type="dcterms:W3CDTF">2013-01-21T07:43:00Z</dcterms:modified>
  <cp:revision>7</cp:revision>
  <dc:subject/>
  <dc:title/>
</cp:coreProperties>
</file>