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95935</wp:posOffset>
                </wp:positionV>
                <wp:extent cx="16192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6191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шко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45415</wp:posOffset>
                </wp:positionV>
                <wp:extent cx="16192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45415</wp:posOffset>
                </wp:positionV>
                <wp:extent cx="16192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61912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школы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8465</wp:posOffset>
                </wp:positionV>
                <wp:extent cx="1723390" cy="17233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6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учающие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ов 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сновная 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ов 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сновная полн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а 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3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6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учающие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чальная шк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ов  челов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сновная  шк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ов  челов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сновная полная шк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а 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418465</wp:posOffset>
                </wp:positionV>
                <wp:extent cx="2066290" cy="1723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6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м. директора по УВР –  2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м.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3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6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Зам. директора по УВР –  2 челов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м. директора по В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м.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418465</wp:posOffset>
                </wp:positionV>
                <wp:extent cx="2066290" cy="1723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6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ителя – 61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дагог-организатор ОБ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дагог-логопе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в. 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32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6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чителя – 61 челове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дагог-психоло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дагог-организатор ОБ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дагог-логопе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циальный педаго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в. 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2361565</wp:posOffset>
                </wp:positionV>
                <wp:extent cx="50380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ладший 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85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ладший 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2:00Z</dcterms:created>
  <dc:creator>VIL</dc:creator>
  <dc:description/>
  <cp:keywords/>
  <dc:language>en-US</dc:language>
  <cp:lastModifiedBy>zam_it</cp:lastModifiedBy>
  <dcterms:modified xsi:type="dcterms:W3CDTF">2018-09-05T09:36:00Z</dcterms:modified>
  <cp:revision>3</cp:revision>
  <dc:subject/>
  <dc:title>Общественное управление</dc:title>
</cp:coreProperties>
</file>